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文字母发音视频"/>
      <w:r>
        <w:rPr/>
        <w:t>学英文字母发音视频</w:t>
      </w:r>
      <w:bookmarkEnd w:id="0"/>
    </w:p>
    <w:p>
      <w:pPr>
        <w:pStyle w:val="Normal"/>
        <w:rPr/>
      </w:pPr>
      <w:r>
        <w:rPr/>
        <w:t>学习</w:t>
      </w:r>
      <w:r>
        <w:rPr/>
        <w:t>26</w:t>
      </w:r>
      <w:r>
        <w:rPr/>
        <w:t>个字母的音标；发音时分拆字母的音标，参考发音规则依次拼读。</w:t>
      </w:r>
      <w:r>
        <w:rPr/>
        <w:t>A[ei]</w:t>
      </w:r>
      <w:r>
        <w:rPr/>
        <w:t>示例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。</w:t>
      </w:r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其他字母发音可参考下方发音规则，自行按字母音标先后顺序拼读即可。</w:t>
      </w:r>
    </w:p>
    <w:p>
      <w:pPr>
        <w:pStyle w:val="Normal"/>
        <w:rPr/>
      </w:pPr>
      <w:r>
        <w:rPr/>
        <w:t>主要指英语字母元音和辅音；</w:t>
      </w:r>
    </w:p>
    <w:p>
      <w:pPr>
        <w:pStyle w:val="Normal"/>
        <w:rPr/>
      </w:pPr>
      <w:r>
        <w:rPr/>
        <w:t>元音</w:t>
      </w:r>
    </w:p>
    <w:p>
      <w:pPr>
        <w:pStyle w:val="Normal"/>
        <w:rPr/>
      </w:pPr>
      <w:r>
        <w:rPr/>
        <w:t>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  <w:r>
        <w:rPr/>
        <w:t>；</w:t>
      </w:r>
    </w:p>
    <w:p>
      <w:pPr>
        <w:pStyle w:val="Normal"/>
        <w:rPr/>
      </w:pP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iə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辅音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、</w:t>
      </w:r>
      <w:r>
        <w:rPr/>
        <w:t>[tʃ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26</w:t>
      </w:r>
      <w:r>
        <w:rPr/>
        <w:t>个英文字母包括：</w:t>
      </w:r>
    </w:p>
    <w:p>
      <w:pPr>
        <w:pStyle w:val="Normal"/>
        <w:rPr/>
      </w:pPr>
      <w:r>
        <w:rPr/>
        <w:t>A a B b C cD d E e F f G g H h I iJ j K k L lM m N n O oP p Q q R rS s T t U uV v W w X xY y  Z z 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 a [ei] B b [bi:] C c [si:]D d [di:] E e [i:] F f [ef]G g [di:] H h [eit] I i [ai]J j [dei] K k [kei] L l [el]M m [em] N n [en] O o [eu]P p [pi:] Q q [kju:] R r [a:]S s [es] T t [ti:] U u [ju:]V v [vi:] W w [′dblju:] X x [eks]Y y [wai] Z z [zi:][zed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