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手抄报内容-一等奖"/>
      <w:r>
        <w:rPr/>
        <w:t>心理健康手抄报内容 一等奖</w:t>
      </w:r>
      <w:bookmarkEnd w:id="0"/>
    </w:p>
    <w:p>
      <w:pPr>
        <w:pStyle w:val="Normal"/>
        <w:rPr/>
      </w:pPr>
      <w:r>
        <w:rPr/>
        <w:t>为引导学生认识心理健康重要性，帮助学生掌握心理健康知识，提高心理健康素质，安徽工程技术学校团委联合校心理健康辅导中心举办“筑梦青春健康成长”心理健康手抄报比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班级积极参加此次活动。依据比赛要求，同学们广泛收集资料，精心设计版面，合理搭配色彩，用心书写绘画，创作出了一张张内容丰富、构思独特、形式多样的心理健康手抄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评选出</w:t>
      </w:r>
      <w:r>
        <w:rPr/>
        <w:t>2</w:t>
      </w:r>
      <w:r>
        <w:rPr/>
        <w:t>个一等奖，</w:t>
      </w:r>
      <w:r>
        <w:rPr/>
        <w:t>4</w:t>
      </w:r>
      <w:r>
        <w:rPr/>
        <w:t>个二等奖，</w:t>
      </w:r>
      <w:r>
        <w:rPr/>
        <w:t>8</w:t>
      </w:r>
      <w:r>
        <w:rPr/>
        <w:t>个三等奖。</w:t>
      </w:r>
      <w:r>
        <w:rPr/>
        <w:t>21</w:t>
      </w:r>
      <w:r>
        <w:rPr/>
        <w:t>建筑装饰工程技术班和</w:t>
      </w:r>
      <w:r>
        <w:rPr/>
        <w:t>20</w:t>
      </w:r>
      <w:r>
        <w:rPr/>
        <w:t>广告设计与制作班获得一等奖。优秀作品在校橱窗展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活动让同学们在参与过程中学到知识、获得快乐，以更加积极、健康的心态面对学习和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