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大一学什么"/>
      <w:r>
        <w:rPr/>
        <w:t>商务英语大一学什么</w:t>
      </w:r>
      <w:bookmarkEnd w:id="0"/>
    </w:p>
    <w:p>
      <w:pPr>
        <w:pStyle w:val="Normal"/>
        <w:rPr/>
      </w:pPr>
      <w:r>
        <w:rPr/>
        <w:t>商务英语大一学什么</w:t>
      </w:r>
    </w:p>
    <w:p>
      <w:pPr>
        <w:pStyle w:val="Normal"/>
        <w:rPr/>
      </w:pPr>
      <w:r>
        <w:rPr/>
        <w:t>大一和大二的阶段，是打基础。学习一些基本的商务英语词汇，增强英语听说读写能力。到了大三大四，涉及更加广泛，学习的内容更加专业，有：外贸函电、跟单英语、单据制作、会计英语等等，全部都是与今后你可能会从事与这个专业相关的商务英语学习内容。所以，总体来说，商务英语学得内容能与时代接轨，与社会需求吻合。</w:t>
      </w:r>
    </w:p>
    <w:p>
      <w:pPr>
        <w:pStyle w:val="Normal"/>
        <w:rPr/>
      </w:pPr>
      <w:r>
        <w:rPr/>
        <w:t>商务英语怎么学</w:t>
      </w:r>
      <w:r>
        <w:rPr/>
        <w:t>?</w:t>
      </w:r>
    </w:p>
    <w:p>
      <w:pPr>
        <w:pStyle w:val="Normal"/>
        <w:rPr/>
      </w:pPr>
      <w:r>
        <w:rPr/>
        <w:t>那么一般人想要学习商务英语，又该怎么入手呢</w:t>
      </w:r>
      <w:r>
        <w:rPr/>
        <w:t>?</w:t>
      </w:r>
      <w:r>
        <w:rPr/>
        <w:t>有人觉得自己学的英语没有什么问题，可是每当在一些正式的商务场合想要使用时，总觉得有些怪怪的，感觉太随意了。其实将普通的英语转换为商务英语，有的时候，只需要转换一些单词就行。我们举些例子：</w:t>
      </w:r>
    </w:p>
    <w:p>
      <w:pPr>
        <w:pStyle w:val="Normal"/>
        <w:rPr/>
      </w:pPr>
      <w:r>
        <w:rPr/>
        <w:t>1.Igotyouremail</w:t>
      </w:r>
      <w:r>
        <w:rPr/>
        <w:t>这句话很口语化，如果把</w:t>
      </w:r>
      <w:r>
        <w:rPr/>
        <w:t>GOT</w:t>
      </w:r>
      <w:r>
        <w:rPr/>
        <w:t>换成</w:t>
      </w:r>
      <w:r>
        <w:rPr/>
        <w:t>receive</w:t>
      </w:r>
      <w:r>
        <w:rPr/>
        <w:t>，就能显得正式很多，在商务英语中，也是常用的表达之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需要别人帮助的时候，不要简单直白的说</w:t>
      </w:r>
      <w:r>
        <w:rPr/>
        <w:t>Ineedyourhelp</w:t>
      </w:r>
      <w:r>
        <w:rPr/>
        <w:t>，可以用</w:t>
      </w:r>
      <w:r>
        <w:rPr/>
        <w:t>Irequireyourassistance</w:t>
      </w:r>
      <w:r>
        <w:rPr/>
        <w:t>，这些词汇用在一起更加正式，适合商务场合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商务场合中，需要提供出差计划的时候，使用</w:t>
      </w:r>
      <w:r>
        <w:rPr/>
        <w:t>providesbwithitinerary</w:t>
      </w:r>
      <w:r>
        <w:rPr/>
        <w:t>，</w:t>
      </w:r>
      <w:r>
        <w:rPr/>
        <w:t>Itinerary</w:t>
      </w:r>
      <w:r>
        <w:rPr/>
        <w:t>可以完美替代</w:t>
      </w:r>
      <w:r>
        <w:rPr/>
        <w:t>travelplans</w:t>
      </w:r>
      <w:r>
        <w:rPr/>
        <w:t>。</w:t>
      </w:r>
    </w:p>
    <w:p>
      <w:pPr>
        <w:pStyle w:val="Normal"/>
        <w:rPr/>
      </w:pPr>
      <w:r>
        <w:rPr/>
        <w:t>所以学习一些商务英语常用语对于大家来说，是非常必要的。弄清楚日常英语和商务英语的区别，在今后各种场合说英语，都能应对自如。</w:t>
      </w:r>
    </w:p>
    <w:p>
      <w:pPr>
        <w:pStyle w:val="Normal"/>
        <w:rPr/>
      </w:pPr>
      <w:r>
        <w:rPr/>
        <w:t>商务英语还有哪些方法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多在职人士想要提高商务英语，却又没有时间自学，可以考虑找老师求助。现在许多在线商务英语培训班性价比都不错，可以利用平时闲暇时间学习，在工作之余，还能留出时间提升自己，为未来的职业道路铺路，不仅充实生活，也能提高专业能力。从各种角度来说，都有益无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