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花式做法"/>
      <w:r>
        <w:rPr/>
        <w:t>面条的花式做法</w:t>
      </w:r>
      <w:bookmarkEnd w:id="0"/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</w:t>
      </w:r>
      <w:r>
        <w:rPr/>
        <w:t>200</w:t>
      </w:r>
      <w:r>
        <w:rPr/>
        <w:t>克猪前腿肉切成</w:t>
      </w:r>
      <w:r>
        <w:rPr/>
        <w:t>5</w:t>
      </w:r>
      <w:r>
        <w:rPr/>
        <w:t>毫米左右的丁；准备</w:t>
      </w:r>
      <w:r>
        <w:rPr/>
        <w:t>1</w:t>
      </w:r>
      <w:r>
        <w:rPr/>
        <w:t>勺老抽、</w:t>
      </w:r>
      <w:r>
        <w:rPr/>
        <w:t>2</w:t>
      </w:r>
      <w:r>
        <w:rPr/>
        <w:t>勺生抽、</w:t>
      </w:r>
      <w:r>
        <w:rPr/>
        <w:t>4</w:t>
      </w:r>
      <w:r>
        <w:rPr/>
        <w:t>勺黄豆酱、</w:t>
      </w:r>
      <w:r>
        <w:rPr/>
        <w:t>1</w:t>
      </w:r>
      <w:r>
        <w:rPr/>
        <w:t>勺白糖倒入一个大碗内，加入</w:t>
      </w:r>
      <w:r>
        <w:rPr/>
        <w:t>150</w:t>
      </w:r>
      <w:r>
        <w:rPr/>
        <w:t>毫升清水用筷子搅匀；黄瓜洗净后切丝。</w:t>
      </w:r>
    </w:p>
    <w:p>
      <w:pPr>
        <w:pStyle w:val="Normal"/>
        <w:rPr/>
      </w:pPr>
      <w:r>
        <w:rPr/>
        <w:t>第二步、炒锅内倒入</w:t>
      </w:r>
      <w:r>
        <w:rPr/>
        <w:t>3</w:t>
      </w:r>
      <w:r>
        <w:rPr/>
        <w:t>勺食用油，油热后放入肉末，翻炒至变色，然后倒入黄豆酱用小火慢慢炒几分钟，汤汁变浓稠盛出即可。</w:t>
      </w:r>
    </w:p>
    <w:p>
      <w:pPr>
        <w:pStyle w:val="Normal"/>
        <w:rPr/>
      </w:pPr>
      <w:r>
        <w:rPr/>
        <w:t>第三步、水烧开后放入面条煮熟，然后捞出面条，浸入冷水，冷却后捞起控干水分，盛入碗里。</w:t>
      </w:r>
    </w:p>
    <w:p>
      <w:pPr>
        <w:pStyle w:val="Normal"/>
        <w:rPr/>
      </w:pPr>
      <w:r>
        <w:rPr/>
        <w:t>第四步、最后把炸酱浇在面上，码上黄瓜丝，再倒少许醋拌均匀即可食用。</w:t>
      </w:r>
    </w:p>
    <w:p>
      <w:pPr>
        <w:pStyle w:val="Normal"/>
        <w:rPr/>
      </w:pPr>
      <w:r>
        <w:rPr/>
        <w:t>油泼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用温水化开约</w:t>
      </w:r>
      <w:r>
        <w:rPr/>
        <w:t>2</w:t>
      </w:r>
      <w:r>
        <w:rPr/>
        <w:t>克盐，倒入面粉中，搅成大的棉絮状，再揉成面团，盖保鲜膜饧二十分钟，硬度和饺子面差不多。</w:t>
      </w:r>
    </w:p>
    <w:p>
      <w:pPr>
        <w:pStyle w:val="Normal"/>
        <w:rPr/>
      </w:pPr>
      <w:r>
        <w:rPr/>
        <w:t>第二步、饧好的面团放面案上揉光滑，搓成长柱形，切成等量剂子，取一个剂子，擀成长舌状，两面抹油，以防面干，全部弄好放容器里，盖保鲜膜再次饧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第三步、绿叶菜改刀，葱切小段，蒜切末；锅里水烧开，将面剂子撑长，放入滚水中，面煮至八成熟，放入绿叶菜。</w:t>
      </w:r>
    </w:p>
    <w:p>
      <w:pPr>
        <w:pStyle w:val="Normal"/>
        <w:rPr/>
      </w:pPr>
      <w:r>
        <w:rPr/>
        <w:t>第四步、另起锅，放入油，煮好的面连菜一起捞入碗内，撒辣椒粉，撒花椒粉，撒入蒜末，将热油浇在上面拌匀即可。</w:t>
      </w:r>
    </w:p>
    <w:p>
      <w:pPr>
        <w:pStyle w:val="Normal"/>
        <w:rPr/>
      </w:pPr>
      <w:r>
        <w:rPr/>
        <w:t>臊子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准备配菜：提前将干木耳和干黄花泡发好，洗净；长豆角切成小丁，红萝卜插成细丝，再切成小段；豆腐切小丁片、黄花切小段、木耳切成丝。</w:t>
      </w:r>
    </w:p>
    <w:p>
      <w:pPr>
        <w:pStyle w:val="Normal"/>
        <w:rPr/>
      </w:pPr>
      <w:r>
        <w:rPr/>
        <w:t>第二步、摊鸡蛋饼，切成菱形块</w:t>
      </w:r>
      <w:r>
        <w:rPr/>
        <w:t>--</w:t>
      </w:r>
      <w:r>
        <w:rPr/>
        <w:t>做漂菜；韭菜切小段</w:t>
      </w:r>
      <w:r>
        <w:rPr/>
        <w:t>--</w:t>
      </w:r>
      <w:r>
        <w:rPr/>
        <w:t>做漂菜；锅内倒少许油，先放豆角和红萝卜，翻炒熟后放入黄花、木耳、豆腐。</w:t>
      </w:r>
    </w:p>
    <w:p>
      <w:pPr>
        <w:pStyle w:val="Normal"/>
        <w:rPr/>
      </w:pPr>
      <w:r>
        <w:rPr/>
        <w:t>第三步、加生抽，翻炒均匀即可出锅，装盘待用；锅内再倒少许油，加入</w:t>
      </w:r>
      <w:r>
        <w:rPr/>
        <w:t>4</w:t>
      </w:r>
      <w:r>
        <w:rPr/>
        <w:t>小勺盐，油烧热后，顺锅边倒香醋，加入姜丝，烧开倒半锅开水，放入炒好的配菜，放十三香、胡椒粉；放肉臊子，放</w:t>
      </w:r>
      <w:r>
        <w:rPr/>
        <w:t>2</w:t>
      </w:r>
      <w:r>
        <w:rPr/>
        <w:t>勺油泼辣子，把汤滚开，关火；放漂菜，鸡蛋片和韭菜碎，臊子汤就做好了。</w:t>
      </w:r>
    </w:p>
    <w:p>
      <w:pPr>
        <w:pStyle w:val="Normal"/>
        <w:rPr/>
      </w:pPr>
      <w:r>
        <w:rPr/>
        <w:t>第四步、另用一锅烧半锅开水，下入面条，面条滚开，煮至七成熟即可捞出；每碗只捞碗底一点面，浇入臊子汤即可食用。</w:t>
      </w:r>
    </w:p>
    <w:p>
      <w:pPr>
        <w:pStyle w:val="Normal"/>
        <w:rPr/>
      </w:pPr>
      <w:r>
        <w:rPr/>
        <w:t>牛肉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把牛肉及骨头用清水洗净，在水里浸泡</w:t>
      </w:r>
      <w:r>
        <w:rPr/>
        <w:t>4</w:t>
      </w:r>
      <w:r>
        <w:rPr/>
        <w:t>小时，将牛肉及骨头下入温水锅，煮开撇去浮沫，加入盐，草果，姜皮及花椒用纱布包成调料包放入锅内，小火炖</w:t>
      </w:r>
      <w:r>
        <w:rPr/>
        <w:t>5</w:t>
      </w:r>
      <w:r>
        <w:rPr/>
        <w:t>小时后，捞出晾凉后切成小丁。</w:t>
      </w:r>
    </w:p>
    <w:p>
      <w:pPr>
        <w:pStyle w:val="Normal"/>
        <w:rPr/>
      </w:pPr>
      <w:r>
        <w:rPr/>
        <w:t>第二步、舀几勺煮骨头的汤加入清水里，烧开除沫，把萝卜洗净切成片煮熟；准备蒜苗、葱花、香菜碎备用。</w:t>
      </w:r>
    </w:p>
    <w:p>
      <w:pPr>
        <w:pStyle w:val="Normal"/>
        <w:rPr/>
      </w:pPr>
      <w:r>
        <w:rPr/>
        <w:t>第三步、将和好的的面，拉成细面下过煮熟，捞出后浇上牛肉汤、萝卜片、肉丁、辣椒油，撒上蒜苗、葱花、香菜碎即可食用。</w:t>
      </w:r>
    </w:p>
    <w:p>
      <w:pPr>
        <w:pStyle w:val="Normal"/>
        <w:rPr/>
      </w:pPr>
      <w:r>
        <w:rPr/>
        <w:t>刀削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将面粉加水调制成面团（面粉与水的比例为</w:t>
      </w:r>
      <w:r>
        <w:rPr/>
        <w:t>5:2</w:t>
      </w:r>
      <w:r>
        <w:rPr/>
        <w:t>），揉至面团表面光滑细腻，覆盖显布略饧片刻，揉成前小后大的长圆柱形。</w:t>
      </w:r>
    </w:p>
    <w:p>
      <w:pPr>
        <w:pStyle w:val="Normal"/>
        <w:rPr/>
      </w:pPr>
      <w:r>
        <w:rPr/>
        <w:t>第二步、左手托面、右手持特制的弯形钢片刀，顺着面团的平面一刀刀地往前削，随削随落锅，煮熟捞起。食用时加肉炸酱、葱花、花生米拌食。</w:t>
      </w:r>
    </w:p>
    <w:p>
      <w:pPr>
        <w:pStyle w:val="Normal"/>
        <w:rPr/>
      </w:pPr>
      <w:r>
        <w:rPr/>
        <w:t>大盘鸡拌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先和面，加盐，和软一些，和好后醒面。</w:t>
      </w:r>
    </w:p>
    <w:p>
      <w:pPr>
        <w:pStyle w:val="Normal"/>
        <w:rPr/>
      </w:pPr>
      <w:r>
        <w:rPr/>
        <w:t>第二步、鸡切块，锅内加</w:t>
      </w:r>
      <w:r>
        <w:rPr/>
        <w:t>3</w:t>
      </w:r>
      <w:r>
        <w:rPr/>
        <w:t>勺油烧热，炒糖色，加入鸡块，加葱姜，花椒大料，料酒，酱油，茴香，辣椒；炒上色出香，加水烧开，加切好的土豆，加少许盐，多留点汤。</w:t>
      </w:r>
    </w:p>
    <w:p>
      <w:pPr>
        <w:pStyle w:val="Normal"/>
        <w:rPr/>
      </w:pPr>
      <w:r>
        <w:rPr/>
        <w:t>第三步、把面擀成片，切条，再醒一会，约</w:t>
      </w:r>
      <w:r>
        <w:rPr/>
        <w:t>5</w:t>
      </w:r>
      <w:r>
        <w:rPr/>
        <w:t>、</w:t>
      </w:r>
      <w:r>
        <w:rPr/>
        <w:t>6</w:t>
      </w:r>
      <w:r>
        <w:rPr/>
        <w:t>分钟；水烧开后拉面，拉住两头上下抖动，入锅。</w:t>
      </w:r>
    </w:p>
    <w:p>
      <w:pPr>
        <w:pStyle w:val="Normal"/>
        <w:rPr/>
      </w:pPr>
      <w:r>
        <w:rPr/>
        <w:t>第四步、煮好的面浇上大盘鸡卤即可。</w:t>
      </w:r>
    </w:p>
    <w:p>
      <w:pPr>
        <w:pStyle w:val="Normal"/>
        <w:rPr/>
      </w:pPr>
      <w:r>
        <w:rPr/>
        <w:t>担担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葱姜蒜切末，油烧热，放入葱姜蒜炒香，放入肉末炒熟，芽菜，酱油，醋，胡椒粉，辣椒油，放入一起炒。</w:t>
      </w:r>
    </w:p>
    <w:p>
      <w:pPr>
        <w:pStyle w:val="Normal"/>
        <w:rPr/>
      </w:pPr>
      <w:r>
        <w:rPr/>
        <w:t>第二步、煮面，面快好时同时放入青菜一起煮熟，将煮熟的面抖干；拌入酱料即可。</w:t>
      </w:r>
    </w:p>
    <w:p>
      <w:pPr>
        <w:pStyle w:val="Normal"/>
        <w:rPr/>
      </w:pPr>
      <w:r>
        <w:rPr/>
        <w:t>武汉热干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将细面条扯成</w:t>
      </w:r>
      <w:r>
        <w:rPr/>
        <w:t>25cm</w:t>
      </w:r>
      <w:r>
        <w:rPr/>
        <w:t>左右的长度。上笼屉（要使用笼布或牛油纸垫在面条下）隔水蒸</w:t>
      </w:r>
      <w:r>
        <w:rPr/>
        <w:t>25</w:t>
      </w:r>
      <w:r>
        <w:rPr/>
        <w:t>分钟至面条</w:t>
      </w:r>
      <w:r>
        <w:rPr/>
        <w:t>9</w:t>
      </w:r>
      <w:r>
        <w:rPr/>
        <w:t>成熟。</w:t>
      </w:r>
    </w:p>
    <w:p>
      <w:pPr>
        <w:pStyle w:val="Normal"/>
        <w:rPr/>
      </w:pPr>
      <w:r>
        <w:rPr/>
        <w:t>第二步、蒸好的面条盛入较大的容器中，调入油（</w:t>
      </w:r>
      <w:r>
        <w:rPr/>
        <w:t>1</w:t>
      </w:r>
      <w:r>
        <w:rPr/>
        <w:t>汤匙，</w:t>
      </w:r>
      <w:r>
        <w:rPr/>
        <w:t>15ml</w:t>
      </w:r>
      <w:r>
        <w:rPr/>
        <w:t>）搅拌均匀。</w:t>
      </w:r>
    </w:p>
    <w:p>
      <w:pPr>
        <w:pStyle w:val="Normal"/>
        <w:rPr/>
      </w:pPr>
      <w:r>
        <w:rPr/>
        <w:t>第三步、在蒸制面条的同时，可以将榨菜条切成碎粒备用；将芝麻酱和芝麻香油充分搅匀成芝麻酱汁备用；将盐、生抽、红砂糖、白胡椒粉和鸡精混合均匀成调味料汁备用。</w:t>
      </w:r>
    </w:p>
    <w:p>
      <w:pPr>
        <w:pStyle w:val="Normal"/>
        <w:rPr/>
      </w:pPr>
      <w:r>
        <w:rPr/>
        <w:t>第四步、大火煮开煮锅中的水，将适量蒸好的面条放在漏勺中在煮锅中过开水</w:t>
      </w:r>
      <w:r>
        <w:rPr/>
        <w:t>3</w:t>
      </w:r>
      <w:r>
        <w:rPr/>
        <w:t>分钟，至面条全熟捞出沥干水分，放入碗中后调入调味料汁和芝麻酱汁，撒上榨菜碎和香葱碎。</w:t>
      </w:r>
    </w:p>
    <w:p>
      <w:pPr>
        <w:pStyle w:val="Normal"/>
        <w:rPr/>
      </w:pPr>
      <w:r>
        <w:rPr/>
        <w:t>第五步、食用时将所有材料拌匀即可。</w:t>
      </w:r>
    </w:p>
    <w:p>
      <w:pPr>
        <w:pStyle w:val="Normal"/>
        <w:rPr/>
      </w:pPr>
      <w:r>
        <w:rPr/>
        <w:t>河南烩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和面，面稍微软一点（面里要放盐）；每半个小时和一次，一共和个</w:t>
      </w:r>
      <w:r>
        <w:rPr/>
        <w:t>3</w:t>
      </w:r>
      <w:r>
        <w:rPr/>
        <w:t>到</w:t>
      </w:r>
      <w:r>
        <w:rPr/>
        <w:t>4</w:t>
      </w:r>
      <w:r>
        <w:rPr/>
        <w:t>次就行了，醒面至少</w:t>
      </w:r>
      <w:r>
        <w:rPr/>
        <w:t>3</w:t>
      </w:r>
      <w:r>
        <w:rPr/>
        <w:t>个小时以上。</w:t>
      </w:r>
    </w:p>
    <w:p>
      <w:pPr>
        <w:pStyle w:val="Normal"/>
        <w:rPr/>
      </w:pPr>
      <w:r>
        <w:rPr/>
        <w:t>第二步、带骨牛肉，或羊肉炖汤，汤里只放姜，连盐都不要放；肉炖差不多烂以后将肉捞出；将骨头剔掉，肥肉剔掉继续放回锅里炖。</w:t>
      </w:r>
    </w:p>
    <w:p>
      <w:pPr>
        <w:pStyle w:val="Normal"/>
        <w:rPr/>
      </w:pPr>
      <w:r>
        <w:rPr/>
        <w:t>第三步、准备香菜、葱花、豆腐皮丝、海带丝备用，在开始做之前半个小时，将面全部写成两厘米宽的长条，两面抹油，再醒半个小时。</w:t>
      </w:r>
    </w:p>
    <w:p>
      <w:pPr>
        <w:pStyle w:val="Normal"/>
        <w:rPr/>
      </w:pPr>
      <w:r>
        <w:rPr/>
        <w:t>第四步、将长条的面甩开，越拉越长，拉成细面条；锅中煮熟，面块熟时，将海带、菠菜放入一起煮熟。</w:t>
      </w:r>
    </w:p>
    <w:p>
      <w:pPr>
        <w:pStyle w:val="Normal"/>
        <w:rPr/>
      </w:pPr>
      <w:r>
        <w:rPr/>
        <w:t>第五步、准备大碗，放入切好的肉、香菜、豆腐皮丝、葱花、盐、味精、辣椒；将煮熟的面盛入，再浇上炖肉的汤即可。</w:t>
      </w:r>
    </w:p>
    <w:p>
      <w:pPr>
        <w:pStyle w:val="Normal"/>
        <w:rPr/>
      </w:pPr>
      <w:r>
        <w:rPr/>
        <w:t>羊肉炒面片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将面粉加水合成软硬适中的在面团，然后将面团搓成一根根的粗面条，用手指沾少许清油把粗面条压扁，一层层放在盘内，用湿布盖好，醒一会儿，即可揪面片了。</w:t>
      </w:r>
    </w:p>
    <w:p>
      <w:pPr>
        <w:pStyle w:val="Normal"/>
        <w:rPr/>
      </w:pPr>
      <w:r>
        <w:rPr/>
        <w:t>第二步、揪面片是个“技术”，一般人揪的大小薄厚不一。要揪出的面片如同指甲，俗称“指甲面”。将揪好的面片煮熟捞出备用。</w:t>
      </w:r>
    </w:p>
    <w:p>
      <w:pPr>
        <w:pStyle w:val="Normal"/>
        <w:rPr/>
      </w:pPr>
      <w:r>
        <w:rPr/>
        <w:t>第三步、在煮面片之前，另锅炒菜。一般是爆炒的细羊肉（或牛肉）丝，内加蒜苗、粉条、花椒粉等佐料；也可加点菜瓜、茄子、白菜等青菜丝。</w:t>
      </w:r>
    </w:p>
    <w:p>
      <w:pPr>
        <w:pStyle w:val="Normal"/>
        <w:rPr/>
      </w:pPr>
      <w:r>
        <w:rPr/>
        <w:t>第四步、将煮好的面片放到炒好的菜中，同炒片刻，加上酱油，即可食用。食时可根据各人口味，加点辣椒酱或醋等调味品，则更味美可口。</w:t>
      </w:r>
    </w:p>
    <w:p>
      <w:pPr>
        <w:pStyle w:val="Normal"/>
        <w:rPr/>
      </w:pPr>
      <w:r>
        <w:rPr/>
        <w:t>杭州片儿川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用猪腿肉、笋分别切成大片，雪菜切成碎末。肉片下热油锅略煸炒一下，下笋片、胡罗卜片、酱油少许，再将雪里蕻下锅，加沸水稍煮即成。各料捞出，原汤留用。</w:t>
      </w:r>
    </w:p>
    <w:p>
      <w:pPr>
        <w:pStyle w:val="Normal"/>
        <w:rPr/>
      </w:pPr>
      <w:r>
        <w:rPr/>
        <w:t>第二步、在炒料的同时，将面条放入沸水锅内，煮片刻，去除碱水味，捞起，沥去水分，倒入卤料汤锅中煮沸，浇上猪油，盛入碗内，盖上雪菜肉片即可。</w:t>
      </w:r>
    </w:p>
    <w:p>
      <w:pPr>
        <w:pStyle w:val="Normal"/>
        <w:rPr/>
      </w:pPr>
      <w:r>
        <w:rPr/>
        <w:t>延吉冷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香菜煮肉料：葱酒姜八角盐胡椒粉少许；牛肉整块烫煮</w:t>
      </w:r>
      <w:r>
        <w:rPr/>
        <w:t>2</w:t>
      </w:r>
      <w:r>
        <w:rPr/>
        <w:t>分钟后，捞出洗净。</w:t>
      </w:r>
      <w:r>
        <w:rPr/>
        <w:t>4</w:t>
      </w:r>
      <w:r>
        <w:rPr/>
        <w:t>杯水加煮肉料煮滚，放下肉块煮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第二步、取出肉块，待冷后切成薄片；牛肉汤过滤后放凉，如有浮油需撇除干净，分盛入面碗中；水滚后，放下细面煮熟，捞出沥干，再以冷开水冲凉，放入面碗的清汤中。</w:t>
      </w:r>
    </w:p>
    <w:p>
      <w:pPr>
        <w:pStyle w:val="Normal"/>
        <w:rPr/>
      </w:pPr>
      <w:r>
        <w:rPr/>
        <w:t>第三步、面上再放泡菜丝、水梨片、蛋皮丝、牛肉片、炸过的松子和香菜段。</w:t>
      </w:r>
    </w:p>
    <w:p>
      <w:pPr>
        <w:pStyle w:val="Normal"/>
        <w:rPr/>
      </w:pPr>
      <w:r>
        <w:rPr/>
        <w:t>重庆小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葱姜蒜切末，葱叶切葱花，肉碎用姜末和一半的葱白、蒜、豆瓣酱、蚝油、酱油、花椒面、料酒拌匀。</w:t>
      </w:r>
    </w:p>
    <w:p>
      <w:pPr>
        <w:pStyle w:val="Normal"/>
        <w:rPr/>
      </w:pPr>
      <w:r>
        <w:rPr/>
        <w:t>第二步、热锅放适量油，油烧全熟倒入碎肉翻炒熟；加入适量清水和少许生抽中火烧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第三步、最后大火收汁捞出备用，面条放入沸水锅中用筷子拨散，待面条煮沸加入适量清水再次煮沸煮软。</w:t>
      </w:r>
    </w:p>
    <w:p>
      <w:pPr>
        <w:pStyle w:val="Normal"/>
        <w:rPr/>
      </w:pPr>
      <w:r>
        <w:rPr/>
        <w:t>第四步、面碗内调入葱蒜、辣椒油、花椒面、五香粉、酱油、醋、盐、鸡精、香油；调入适量的面条汤和葱花。</w:t>
      </w:r>
    </w:p>
    <w:p>
      <w:pPr>
        <w:pStyle w:val="Normal"/>
        <w:rPr/>
      </w:pPr>
      <w:r>
        <w:rPr/>
        <w:t>第五步、最后调入面条放入炒好的肉臊子就可食用了。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第一步、小火熬猪油，慢慢熬出猪油把油渣丢掉；把葱切段入锅小火慢慢炒，不停翻动以免变焦。</w:t>
      </w:r>
    </w:p>
    <w:p>
      <w:pPr>
        <w:pStyle w:val="Normal"/>
        <w:rPr/>
      </w:pPr>
      <w:r>
        <w:rPr/>
        <w:t>第二步、加入适量的李锦记酱油即可关火，盛起另起锅煮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、面煮好盛碗内，淋上葱油 拌一下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