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家族酱香饼酱的做法"/>
      <w:r>
        <w:rPr/>
        <w:t>土家族酱香饼酱的做法</w:t>
      </w:r>
      <w:bookmarkEnd w:id="0"/>
    </w:p>
    <w:p>
      <w:pPr>
        <w:pStyle w:val="Normal"/>
        <w:rPr/>
      </w:pPr>
      <w:r>
        <w:rPr>
          <w:b/>
        </w:rPr>
        <w:t>【所需食材】：</w:t>
      </w:r>
      <w:r>
        <w:rPr/>
        <w:t>手抓饼两张、蒜末两瓣、白芝麻适量、葱花适量辣、豆瓣酱一勺、孜然粉一勺、胡椒粉适量、糖一勺、玉米淀粉适量、盐</w:t>
      </w:r>
      <w:r>
        <w:rPr/>
        <w:t>/</w:t>
      </w:r>
      <w:r>
        <w:rPr/>
        <w:t>食用油适量。</w:t>
      </w:r>
    </w:p>
    <w:p>
      <w:pPr>
        <w:pStyle w:val="Normal"/>
        <w:rPr/>
      </w:pPr>
      <w:r>
        <w:rPr>
          <w:b/>
        </w:rPr>
        <w:t>【具体的做法步骤如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</w:t>
      </w:r>
      <w:r>
        <w:rPr/>
        <w:t>准备所需食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</w:t>
      </w:r>
      <w:r>
        <w:rPr/>
        <w:t>锅里热油，加入蒜末爆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</w:t>
      </w:r>
      <w:r>
        <w:rPr/>
        <w:t>加入一勺辣豆瓣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</w:t>
      </w:r>
      <w:r>
        <w:rPr/>
        <w:t>加入一勺孜然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</w:t>
      </w:r>
      <w:r>
        <w:rPr/>
        <w:t>加入一勺胡椒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</w:t>
      </w:r>
      <w:r>
        <w:rPr/>
        <w:t>加入一勺细砂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</w:t>
      </w:r>
      <w:r>
        <w:rPr/>
        <w:t>加入玉米淀粉水煮至浓稠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</w:t>
      </w:r>
      <w:r>
        <w:rPr/>
        <w:t>锅里热油，下饼皮中小火煎至两面金黄即可，刷上酱汁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</w:t>
      </w:r>
      <w:r>
        <w:rPr/>
        <w:t>撒上白芝麻和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</w:t>
      </w:r>
      <w:r>
        <w:rPr/>
        <w:t>然后成合适的小方块就可以装盘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步骤</w:t>
      </w:r>
      <w:r>
        <w:rPr>
          <w:b/>
        </w:rPr>
        <w:t>11</w:t>
      </w:r>
      <w:r>
        <w:rPr/>
        <w:t>一道非常好吃的酱香饼就做好了，咸香酥脆，酱汁浓郁，口感丰富，层次分明，味道一点不输外面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