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见的水果图片"/>
      <w:r>
        <w:rPr/>
        <w:t>常见的水果图片</w:t>
      </w:r>
      <w:bookmarkEnd w:id="0"/>
    </w:p>
    <w:p>
      <w:pPr>
        <w:pStyle w:val="Normal"/>
        <w:rPr/>
      </w:pPr>
      <w:r>
        <w:rPr/>
        <w:t>苹果，梨，香蕉，菠萝，草莓，桔子，橙，木瓜，西瓜，哈密瓜，香瓜，甘蔗，马蹄，人参果，柠檬，火龙果，提子，葡萄，芒果，枇杷，桃，李，樱桃，番石榴，榴莲，石榴，柿子，杏子，油桃，菠萝蜜，梅子，无花果，弥猴桃，扬桃，柚子，红枣，荔枝，龙眼，桑椹，板粟，山竹，木竹，山渣，椰子，海棠，沙梨，番鬼荔枝，红毛丹，沙梨，</w:t>
      </w:r>
    </w:p>
    <w:p>
      <w:pPr>
        <w:pStyle w:val="Normal"/>
        <w:rPr/>
      </w:pPr>
      <w:r>
        <w:rPr/>
        <w:t>中国全部水果名称大全：香蕉、苹果、枇杷、草莓、柠檬、桃子、榴莲、梨、红枣、石榴、葡萄、橘子、芒果、西瓜、柿子、山竹、百香果、杏子、火龙果、桂圆、荸荠、柚子、桑葚、李子、菠萝、菠萝蜜、槟榔、橙子、杨梅、银杏、无花果、乌梅、甘蔗、。</w:t>
      </w:r>
    </w:p>
    <w:p>
      <w:pPr>
        <w:pStyle w:val="Normal"/>
        <w:rPr/>
      </w:pPr>
      <w:r>
        <w:rPr>
          <w:b/>
        </w:rPr>
        <w:t>水果大全</w:t>
      </w:r>
    </w:p>
    <w:p>
      <w:pPr>
        <w:pStyle w:val="Normal"/>
        <w:rPr/>
      </w:pPr>
      <w:r>
        <w:rPr/>
        <w:t>水果分类汇总表四季的时令水果，与地区有关。热带（以广州为代表）：春季：香焦，蕃茄；夏季：龙眼，荔枝；秋季：黄皮，桔子；冬季：菠萝，柚子。亚热带（以杭州为代表）：春季：草莓，樱桃；夏季：枇杷，杨梅；秋季：早熟梨，桃；冬季：柑桔。</w:t>
      </w:r>
    </w:p>
    <w:p>
      <w:pPr>
        <w:pStyle w:val="Normal"/>
        <w:rPr/>
      </w:pPr>
      <w:r>
        <w:rPr/>
        <w:t>image.png</w:t>
      </w:r>
    </w:p>
    <w:p>
      <w:pPr>
        <w:pStyle w:val="Normal"/>
        <w:rPr/>
      </w:pPr>
      <w:r>
        <w:rPr>
          <w:b/>
        </w:rPr>
        <w:t>两个字的水果名有：</w:t>
      </w:r>
    </w:p>
    <w:p>
      <w:pPr>
        <w:pStyle w:val="Normal"/>
        <w:rPr/>
      </w:pPr>
      <w:r>
        <w:rPr/>
        <w:t>苹果、葡萄、芒果、草莓、荔枝、香蕉、乌梅、菠萝、樱桃、枇杷，芒果、橙子、桔子、柠檬、柚子、杨梅、木瓜、桂圆、榴莲、西瓜、石榴、山楂、椰子、山竹、橄榄、柿子、李子、桑葚、红枣、柑橘、话梅、乌梅、红提、桃子、。水果名称大全苹果杏子槟榔子香蕉山毛榉坚果海棠果酸橙黑莓杨桃樱桃栗子板栗猕猴桃山核桃椰子金桔西洋李子砀山梨毛桃干果公爵樱桃无花果榛子鲜荔枝白果，银杏葡萄青梅哈密瓜山楂果山楂榛子水蜜桃水蜜桃金桔柠檬荔枝桂圆，龙眼枇杷柑桔芒果黑樱桃。</w:t>
      </w:r>
    </w:p>
    <w:p>
      <w:pPr>
        <w:pStyle w:val="Normal"/>
        <w:rPr/>
      </w:pPr>
      <w:r>
        <w:rPr>
          <w:b/>
        </w:rPr>
        <w:t>泰国品种：</w:t>
      </w:r>
    </w:p>
    <w:p>
      <w:pPr>
        <w:pStyle w:val="Normal"/>
        <w:widowControl/>
        <w:bidi w:val="0"/>
        <w:spacing w:before="180" w:after="180"/>
        <w:jc w:val="left"/>
        <w:rPr/>
      </w:pPr>
      <w:r>
        <w:rPr/>
        <w:t>红毛丹、莲雾、罗望子、桔、苹果、人参果、香蕉、番荔枝、橙、柚、菠萝蜜、椰色果、木瓜、杨桃、番石榴、菠萝、西番莲、椰子、龙眼、榴莲、芒果、荔枝、山竹。二、马来西亚品种：龙眼、山竹、荔枝、椰子、西瓜、木瓜、红毛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