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业成绩查询"/>
      <w:r>
        <w:rPr/>
        <w:t>2022</w:t>
      </w:r>
      <w:r>
        <w:rPr/>
        <w:t>学业成绩查询</w:t>
      </w:r>
      <w:bookmarkEnd w:id="0"/>
    </w:p>
    <w:p>
      <w:pPr>
        <w:pStyle w:val="Heading3"/>
        <w:rPr/>
      </w:pPr>
      <w:bookmarkStart w:id="1" w:name="学业成绩查询-1"/>
      <w:r>
        <w:rPr>
          <w:b/>
        </w:rPr>
        <w:t>2022</w:t>
      </w:r>
      <w:r>
        <w:rPr>
          <w:b/>
        </w:rPr>
        <w:t>学业成绩查询</w:t>
      </w:r>
      <w:bookmarkEnd w:id="1"/>
    </w:p>
    <w:p>
      <w:pPr>
        <w:pStyle w:val="Normal"/>
        <w:rPr/>
      </w:pPr>
      <w:r>
        <w:rPr>
          <w:b/>
        </w:rPr>
        <w:t>一、现场查询：</w:t>
      </w:r>
      <w:r>
        <w:rPr/>
        <w:t>考生可在就读学校或当地考试机构查询。</w:t>
      </w:r>
    </w:p>
    <w:p>
      <w:pPr>
        <w:pStyle w:val="Normal"/>
        <w:rPr/>
      </w:pPr>
      <w:r>
        <w:rPr>
          <w:b/>
        </w:rPr>
        <w:t>二、网站查询：</w:t>
      </w:r>
      <w:r>
        <w:rPr/>
        <w:t>湖南教育政务网（</w:t>
      </w:r>
      <w:r>
        <w:rPr/>
        <w:t>https://jyt.hunan.gov.cn/</w:t>
      </w:r>
      <w:r>
        <w:rPr/>
        <w:t>）、湖南省普通高中学业水平考试信息管理系统（</w:t>
      </w:r>
      <w:r>
        <w:rPr/>
        <w:t>https://xk.hneao.cn/)</w:t>
      </w:r>
      <w:r>
        <w:rPr/>
        <w:t>和湖南招生考试信息港（</w:t>
      </w:r>
      <w:r>
        <w:rPr/>
        <w:t>https://www.hneeb.cn</w:t>
      </w:r>
      <w:r>
        <w:rPr/>
        <w:t>）。</w:t>
      </w:r>
    </w:p>
    <w:p>
      <w:pPr>
        <w:pStyle w:val="Normal"/>
        <w:rPr/>
      </w:pPr>
      <w:r>
        <w:rPr>
          <w:b/>
        </w:rPr>
        <w:t>三、微信查询：</w:t>
      </w:r>
      <w:r>
        <w:rPr/>
        <w:t>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、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考生如对分数有疑问，请于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向当地招生考试机构提出复核申请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8:00</w:t>
      </w:r>
      <w:r>
        <w:rPr/>
        <w:t>起，需要本次考试《学考成绩证明》的考生，可自行登录湖南省普通高中学业水平考试考生服务平台（网址：</w:t>
      </w:r>
      <w:r>
        <w:rPr/>
        <w:t>https://xk.hneao.cn/stu/</w:t>
      </w:r>
      <w:r>
        <w:rPr/>
        <w:t>）下载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