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解药是什么水果"/>
      <w:r>
        <w:rPr/>
        <w:t>烧烤的解药是什么水果</w:t>
      </w:r>
      <w:bookmarkEnd w:id="0"/>
    </w:p>
    <w:p>
      <w:pPr>
        <w:pStyle w:val="Normal"/>
        <w:rPr/>
      </w:pPr>
      <w:r>
        <w:rPr/>
        <w:t>1</w:t>
      </w:r>
      <w:r>
        <w:rPr/>
        <w:t>、苹果</w:t>
      </w:r>
    </w:p>
    <w:p>
      <w:pPr>
        <w:pStyle w:val="Normal"/>
        <w:rPr/>
      </w:pPr>
      <w:r>
        <w:rPr/>
        <w:t>苹果中富含膳食纤维，膳食纤维，可以用以补充肠道容量，利于肠胃排毒，此外苹果还含有丰富维生素</w:t>
      </w:r>
      <w:r>
        <w:rPr/>
        <w:t>C</w:t>
      </w:r>
      <w:r>
        <w:rPr/>
        <w:t>和钾元素，烧烤之后吃个苹果，可以帮助抑制致癌物质在体内囤积。</w:t>
      </w:r>
    </w:p>
    <w:p>
      <w:pPr>
        <w:pStyle w:val="Normal"/>
        <w:rPr/>
      </w:pPr>
      <w:r>
        <w:rPr/>
        <w:t>2</w:t>
      </w:r>
      <w:r>
        <w:rPr/>
        <w:t>、橙子</w:t>
      </w:r>
    </w:p>
    <w:p>
      <w:pPr>
        <w:pStyle w:val="Normal"/>
        <w:rPr/>
      </w:pPr>
      <w:r>
        <w:rPr/>
        <w:t>橙子中含有丰富的维生素</w:t>
      </w:r>
      <w:r>
        <w:rPr/>
        <w:t>C</w:t>
      </w:r>
      <w:r>
        <w:rPr/>
        <w:t>，吃完烧烤之后吃个橙子，可以有效解除烧烤的油腻感，还可以提高身体抵抗力，抵御细菌入侵，帮助提高身体清除自由基的能力，抑制烧烤食物中的致癌物在体内活跃。</w:t>
      </w:r>
    </w:p>
    <w:p>
      <w:pPr>
        <w:pStyle w:val="Normal"/>
        <w:rPr/>
      </w:pPr>
      <w:r>
        <w:rPr/>
        <w:t>3</w:t>
      </w:r>
      <w:r>
        <w:rPr/>
        <w:t>、香蕉</w:t>
      </w:r>
    </w:p>
    <w:p>
      <w:pPr>
        <w:pStyle w:val="Normal"/>
        <w:rPr/>
      </w:pPr>
      <w:r>
        <w:rPr/>
        <w:t>食物经过高温烧烤之后，会产生较多的苯并芘，这是一种极强的致癌物质，研究发现，吃香蕉对于苯并芘有抑制作用，还能帮助润肠通便，有助于加速身体内毒素排出的时间，而且肠胃加速蠕动还能帮助消耗大量的热量，起到减肥瘦身的作用。</w:t>
      </w:r>
    </w:p>
    <w:p>
      <w:pPr>
        <w:pStyle w:val="Normal"/>
        <w:rPr/>
      </w:pPr>
      <w:r>
        <w:rPr/>
        <w:t>4</w:t>
      </w:r>
      <w:r>
        <w:rPr/>
        <w:t>、梨子</w:t>
      </w:r>
    </w:p>
    <w:p>
      <w:pPr>
        <w:pStyle w:val="Normal"/>
        <w:rPr/>
      </w:pPr>
      <w:r>
        <w:rPr/>
        <w:t>梨子性味甘酸，无毒，含丰富的维生素，膳食纤维和钙，磷，有生津止渴，清热化痰，和胃降逆的功效，吃过烧烤之后，体内会摄入一些致癌物质，如多环芳香烃，吃个梨子可以帮助排除体内的致癌物质，将梨子榨汁加热饮用，梨汁中的多酚更有利于排除毒素。</w:t>
      </w:r>
    </w:p>
    <w:p>
      <w:pPr>
        <w:pStyle w:val="Normal"/>
        <w:rPr/>
      </w:pPr>
      <w:r>
        <w:rPr/>
        <w:t>5</w:t>
      </w:r>
      <w:r>
        <w:rPr/>
        <w:t>、猕猴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猕猴桃含有丰富的维生素</w:t>
      </w:r>
      <w:r>
        <w:rPr/>
        <w:t>C</w:t>
      </w:r>
      <w:r>
        <w:rPr/>
        <w:t>，碳水化合物，膳食纤维以及微量元素，吃完烧烤后吃猕猴桃，可以帮助清热降火，增强免疫力，减少致癌风险</w:t>
      </w:r>
      <w:r>
        <w:rPr/>
        <w:t>;</w:t>
      </w:r>
      <w:r>
        <w:rPr/>
        <w:t>而且猕猴桃还含有抗突变成分的谷胱甘肽，有利于抑制诱发癌症基因突变，对于肺癌，肝癌，皮肤癌等多种癌细胞病变有一定的抑制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