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的功效与作用"/>
      <w:r>
        <w:rPr/>
        <w:t>鸡肉的功效与作用</w:t>
      </w:r>
      <w:bookmarkEnd w:id="0"/>
    </w:p>
    <w:p>
      <w:pPr>
        <w:pStyle w:val="Normal"/>
        <w:rPr/>
      </w:pPr>
      <w:r>
        <w:rPr/>
        <w:t>鸡肉的功效和作用比较多，其中所富含的磷元素，铁元素等矿物质元素和丰富的维生素等含量非常丰富，容易被人体消化和吸收，有助于增强体力强身健体的效果。它其中含有对人体生长发育重要作用的卵磷脂，而且还有亚麻酸和亚油酸，可以降低人体内低密度酯蛋白，有助于保护心脑血管的疾病。在平时适当的吃鸡肉可以起到非常好的健脾和胃，而且具有强筋健骨的功效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鸡肉中含有</w:t>
      </w:r>
      <w:r>
        <w:rPr>
          <w:i/>
        </w:rPr>
        <w:t>磷</w:t>
      </w:r>
      <w:r>
        <w:rPr/>
        <w:t>、铁、铜、锌等矿物质及丰富的维生素，而且效率高，容易被人体吸收利用，有增强体力，强壮身体的作用。</w:t>
      </w:r>
    </w:p>
    <w:p>
      <w:pPr>
        <w:pStyle w:val="Normal"/>
        <w:rPr/>
      </w:pPr>
      <w:r>
        <w:rPr/>
        <w:t>2</w:t>
      </w:r>
      <w:r>
        <w:rPr/>
        <w:t>、鸡肉中含有对人体生长发育有着重要作用的磷脂类，并且含有较多的亚油酸和亚麻酸，能够降低人体内低密度脂蛋白的含量，保护心血管，防止心血管疾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鸡肉还有温中理气、健脾和胃、强筋健骨的功效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