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的吃法有哪些"/>
      <w:r>
        <w:rPr/>
        <w:t>番茄酱的吃法有哪些</w:t>
      </w:r>
      <w:bookmarkEnd w:id="0"/>
    </w:p>
    <w:p>
      <w:pPr>
        <w:pStyle w:val="Normal"/>
        <w:rPr/>
      </w:pPr>
      <w:r>
        <w:rPr/>
        <w:t>1.</w:t>
      </w:r>
      <w:r>
        <w:rPr/>
        <w:t>当做调味品蘸酱吃</w:t>
      </w:r>
    </w:p>
    <w:p>
      <w:pPr>
        <w:pStyle w:val="Normal"/>
        <w:rPr/>
      </w:pPr>
      <w:r>
        <w:rPr/>
        <w:t>我们去快餐店，都知道很多油炸的食品都是要有蘸酱的，而这个蘸酱就是番茄酱了。番茄酱酸甜开胃，并且能够很好的综合油炸食品的油腻，因此深受大家的喜爱，不过一般快餐店的番茄酱里面的含糖量都非常的高，因此不仅是油炸食品会长胖，糖分太高的还是会长胖，在这种双重长胖的加持下，你不胖谁胖</w:t>
      </w:r>
      <w:r>
        <w:rPr/>
        <w:t>?</w:t>
      </w:r>
      <w:r>
        <w:rPr/>
        <w:t>因此大家一定要谨慎食用这样的番茄酱。</w:t>
      </w:r>
    </w:p>
    <w:p>
      <w:pPr>
        <w:pStyle w:val="Normal"/>
        <w:rPr/>
      </w:pPr>
      <w:r>
        <w:rPr/>
        <w:t>2.</w:t>
      </w:r>
      <w:r>
        <w:rPr/>
        <w:t>拌饭吃</w:t>
      </w:r>
    </w:p>
    <w:p>
      <w:pPr>
        <w:pStyle w:val="Normal"/>
        <w:rPr/>
      </w:pPr>
      <w:r>
        <w:rPr/>
        <w:t>这里用的番茄酱，可就不是我们常买的那些超市的或者快餐店的番茄酱了。而是自己在家做的番茄酱，其实番茄酱的做法非常的简单，大家完全自己也可以在家熬制，并且这样做出来的番茄酱没有什么添加剂，更加的健康美味。用自制的番茄酱给孩子做辅食或者是拌饭吃，都非常的好吃，并且营养超级丰富，如果你没有吃过番茄酱拌饭的话，不妨自己在家做做看吧。</w:t>
      </w:r>
    </w:p>
    <w:p>
      <w:pPr>
        <w:pStyle w:val="Normal"/>
        <w:rPr/>
      </w:pPr>
      <w:r>
        <w:rPr/>
        <w:t>3.</w:t>
      </w:r>
      <w:r>
        <w:rPr/>
        <w:t>煮面吃</w:t>
      </w:r>
    </w:p>
    <w:p>
      <w:pPr>
        <w:pStyle w:val="Normal"/>
        <w:rPr/>
      </w:pPr>
      <w:r>
        <w:rPr/>
        <w:t>番茄酱也是可以拿来拌面条吃的。番茄酱拌的面条，酸酸甜甜很是开胃，并且酱香浓郁，超级好吃又营养，还很鲜美，大家可以试试看呢。</w:t>
      </w:r>
    </w:p>
    <w:p>
      <w:pPr>
        <w:pStyle w:val="Normal"/>
        <w:rPr/>
      </w:pPr>
      <w:r>
        <w:rPr/>
        <w:t>4.</w:t>
      </w:r>
      <w:r>
        <w:rPr/>
        <w:t>炒面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可以用来煮面吃，当然也可以用来炒面吃了，其实不只是炒面，番茄酱拿来炒菜也非常的好吃，在贵州，就有拿番茄酱来炒藕或者是炒肉丝的做法，非常的鲜美开胃。而且酱香浓郁的饭菜十分的下饭开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