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牌子的面条最好吃"/>
      <w:r>
        <w:rPr/>
        <w:t>什么牌子的面条最好吃</w:t>
      </w:r>
      <w:bookmarkEnd w:id="0"/>
    </w:p>
    <w:p>
      <w:pPr>
        <w:pStyle w:val="Normal"/>
        <w:rPr/>
      </w:pPr>
      <w:r>
        <w:rPr>
          <w:b/>
        </w:rPr>
        <w:t>陈克明</w:t>
      </w:r>
    </w:p>
    <w:p>
      <w:pPr>
        <w:pStyle w:val="Normal"/>
        <w:rPr/>
      </w:pPr>
      <w:r>
        <w:rPr/>
        <w:t>陈克明隶属于克明面业股份有限公司，成立于</w:t>
      </w:r>
      <w:r>
        <w:rPr/>
        <w:t>1984</w:t>
      </w:r>
      <w:r>
        <w:rPr/>
        <w:t>年，专注于高中端挂面的研发、生产及销售，是国内挂面行业知名的民营食品高科技上市公司，采用获得了</w:t>
      </w:r>
      <w:r>
        <w:rPr/>
        <w:t>10</w:t>
      </w:r>
      <w:r>
        <w:rPr/>
        <w:t>多项国家专利的制面设备和生产工艺生产，产品包含精细鸡蛋挂面、劲道银丝挂面、蔬菜小面、蝴蝶小面等，以其“柔韧、细腻、口感好，易熟、耐煮、不糊汤”的独特品质，赢得了广大消费者的好评。</w:t>
      </w:r>
    </w:p>
    <w:p>
      <w:pPr>
        <w:pStyle w:val="Normal"/>
        <w:rPr/>
      </w:pPr>
      <w:r>
        <w:rPr/>
        <w:t>陈克明老妈厨房鸡蛋风味挂面超级经典，只选用小麦麦芯胚乳部分作为原料，面筋网络好，面筋质量高，经过</w:t>
      </w:r>
      <w:r>
        <w:rPr/>
        <w:t>36</w:t>
      </w:r>
      <w:r>
        <w:rPr/>
        <w:t>道工序，面条根根分明，易煮不糊有嚼劲，久煮不坨易入味，麦香浓郁，细腻香软口感好，味道醇香不断条。</w:t>
      </w:r>
    </w:p>
    <w:p>
      <w:pPr>
        <w:pStyle w:val="Normal"/>
        <w:rPr/>
      </w:pPr>
      <w:r>
        <w:rPr>
          <w:b/>
        </w:rPr>
        <w:t>金龙鱼</w:t>
      </w:r>
    </w:p>
    <w:p>
      <w:pPr>
        <w:pStyle w:val="Normal"/>
        <w:rPr/>
      </w:pPr>
      <w:r>
        <w:rPr/>
        <w:t>金龙鱼是益海嘉里金龙鱼粮油食品股份有限公司旗下的知名粮油品牌，公司始于</w:t>
      </w:r>
      <w:r>
        <w:rPr/>
        <w:t>1991</w:t>
      </w:r>
      <w:r>
        <w:rPr/>
        <w:t>年，是中国最大的农产品和食品加工企业之一，旗下拥有金龙鱼、欧丽薇兰、胡姬花、香满园、海皇、金味、丰苑、锐龙、洁劲</w:t>
      </w:r>
      <w:r>
        <w:rPr/>
        <w:t>100</w:t>
      </w:r>
      <w:r>
        <w:rPr/>
        <w:t>等多个知名品牌，产品涵盖小包装食用油、大米、面粉、挂面、调味品、食品饮料、餐饮产品、食品原辅料、饲料原料、油脂科技等诸多领域。</w:t>
      </w:r>
    </w:p>
    <w:p>
      <w:pPr>
        <w:pStyle w:val="Normal"/>
        <w:rPr/>
      </w:pPr>
      <w:r>
        <w:rPr/>
        <w:t>金龙鱼家常风味挂面原料面粉升级为麦芯粉，面色白亮净透，面质细腻柔滑，容量大，口感爽滑筋道。</w:t>
      </w:r>
    </w:p>
    <w:p>
      <w:pPr>
        <w:pStyle w:val="Normal"/>
        <w:rPr/>
      </w:pPr>
      <w:r>
        <w:rPr>
          <w:b/>
        </w:rPr>
        <w:t>福临门</w:t>
      </w:r>
    </w:p>
    <w:p>
      <w:pPr>
        <w:pStyle w:val="Normal"/>
        <w:rPr/>
      </w:pPr>
      <w:r>
        <w:rPr/>
        <w:t>福临门是中粮食品营销有限公司的品牌，其前身是上海福临门食品有限公司，现在是中国粮油食品（集团）有限公司旗下的全资子公司。福临门多年来曾是上海世博会唯一指定粮油品牌、中国品牌</w:t>
      </w:r>
      <w:r>
        <w:rPr/>
        <w:t>50</w:t>
      </w:r>
      <w:r>
        <w:rPr/>
        <w:t>强、中国驰名商标、中国航天事业合作伙伴、奥运会中国体育代表团供应商，名头很多，名声也很响亮。</w:t>
      </w:r>
    </w:p>
    <w:p>
      <w:pPr>
        <w:pStyle w:val="Normal"/>
        <w:rPr/>
      </w:pPr>
      <w:r>
        <w:rPr/>
        <w:t>福临门家宴系列爽滑挂面配料包含小麦粉、水、食用盐，面条光洁细圆有弹性，耐煮易熟，筋道爽口，爽滑细腻，可用作酸香葱油面、鸡丝面、番茄鸡蛋面、拌面等，美味营养。</w:t>
      </w:r>
    </w:p>
    <w:p>
      <w:pPr>
        <w:pStyle w:val="Normal"/>
        <w:rPr/>
      </w:pPr>
      <w:r>
        <w:rPr>
          <w:b/>
        </w:rPr>
        <w:t>中粮香雪</w:t>
      </w:r>
    </w:p>
    <w:p>
      <w:pPr>
        <w:pStyle w:val="Normal"/>
        <w:rPr/>
      </w:pPr>
      <w:r>
        <w:rPr/>
        <w:t>香雪品牌诞生于</w:t>
      </w:r>
      <w:r>
        <w:rPr/>
        <w:t>1985</w:t>
      </w:r>
      <w:r>
        <w:rPr/>
        <w:t>年，是中粮与沈阳市粮食局共同投资组建的品牌，隶属中粮集团有限公司，专注于面粉、挂面、面包等系列产品的生产、研发及销售，是北方规模较大的面粉及面制品加工品牌之一，连续多年成为中国体育代表团面粉、面条供应商。</w:t>
      </w:r>
    </w:p>
    <w:p>
      <w:pPr>
        <w:pStyle w:val="Normal"/>
        <w:rPr/>
      </w:pPr>
      <w:r>
        <w:rPr/>
        <w:t>香雪麦芯鸡蛋挂面精选当季新鲜小麦，采用先进研磨制粉工艺，粉质细腻，根据各种面条的特点精准配粉，确保每种面条地道好吃。中粮全链管控保障，仿手工和面，引进先进低温烘干工艺，显著改善面条口感，面条不断条，不糊汤，麦香浓郁，爽滑带劲，绵软不粘牙。</w:t>
      </w:r>
    </w:p>
    <w:p>
      <w:pPr>
        <w:pStyle w:val="Normal"/>
        <w:rPr/>
      </w:pPr>
      <w:r>
        <w:rPr>
          <w:b/>
        </w:rPr>
        <w:t>春丝</w:t>
      </w:r>
    </w:p>
    <w:p>
      <w:pPr>
        <w:pStyle w:val="Normal"/>
        <w:rPr/>
      </w:pPr>
      <w:r>
        <w:rPr/>
        <w:t>江西省春丝食品有限公司始建于</w:t>
      </w:r>
      <w:r>
        <w:rPr/>
        <w:t>1994</w:t>
      </w:r>
      <w:r>
        <w:rPr/>
        <w:t>年，是我国较具规模的面条、米粉加工企业，国内挂面知名品牌。春丝公司现拥有春丝、凌波仙子、丝丝福、春佳四大品牌，一百多个品种。所有产品均选用合格原料，符合国家质量和卫生标准，已进入国内各个大型超市，并远销美国、日本、英国、德国、法国、西班牙、意大利、葡萄牙、香港等三十多个国家和地区。</w:t>
      </w:r>
    </w:p>
    <w:p>
      <w:pPr>
        <w:pStyle w:val="Normal"/>
        <w:rPr/>
      </w:pPr>
      <w:r>
        <w:rPr/>
        <w:t>春丝挂面具有安全健康、面体劲道、柔韧爽滑、易熟、久煮不糊、不浑汤等特色，深受广大消费者欢迎。春丝兰州拉面精选小麦黄金圈优质好面粉制作，不含食用胶，面条劲道爽滑不浑汤，健康营养。</w:t>
      </w:r>
    </w:p>
    <w:p>
      <w:pPr>
        <w:pStyle w:val="Normal"/>
        <w:rPr/>
      </w:pPr>
      <w:r>
        <w:rPr>
          <w:b/>
        </w:rPr>
        <w:t>白象</w:t>
      </w:r>
    </w:p>
    <w:p>
      <w:pPr>
        <w:pStyle w:val="Normal"/>
        <w:rPr/>
      </w:pPr>
      <w:r>
        <w:rPr/>
        <w:t>白象食品股份有限公司正式创建于</w:t>
      </w:r>
      <w:r>
        <w:rPr/>
        <w:t>1997</w:t>
      </w:r>
      <w:r>
        <w:rPr/>
        <w:t>年，是中国</w:t>
      </w:r>
      <w:r>
        <w:rPr/>
        <w:t>top</w:t>
      </w:r>
      <w:r>
        <w:rPr/>
        <w:t>前三的民族方便速食加工企业，以生产销售优质面制品为主，被誉为中国面制品最具活力的企业之一，在国内</w:t>
      </w:r>
      <w:r>
        <w:rPr/>
        <w:t>10</w:t>
      </w:r>
      <w:r>
        <w:rPr/>
        <w:t>个省拥有</w:t>
      </w:r>
      <w:r>
        <w:rPr/>
        <w:t>12</w:t>
      </w:r>
      <w:r>
        <w:rPr/>
        <w:t>个优质面制品生产基地，产品覆盖全国</w:t>
      </w:r>
      <w:r>
        <w:rPr/>
        <w:t>30</w:t>
      </w:r>
      <w:r>
        <w:rPr/>
        <w:t>个省、自治区、直辖市，并远销海外。</w:t>
      </w:r>
    </w:p>
    <w:p>
      <w:pPr>
        <w:pStyle w:val="Normal"/>
        <w:rPr/>
      </w:pPr>
      <w:r>
        <w:rPr/>
        <w:t>白象万年荞荞麦挂面只使用荞麦和黑小麦，不含白面粉。自有黑麦种植基地，从源头把控产品品质，有机种植，不打农药，吃得更放心。</w:t>
      </w:r>
      <w:r>
        <w:rPr/>
        <w:t>40%</w:t>
      </w:r>
      <w:r>
        <w:rPr/>
        <w:t>荞麦</w:t>
      </w:r>
      <w:r>
        <w:rPr/>
        <w:t>+60%</w:t>
      </w:r>
      <w:r>
        <w:rPr/>
        <w:t>黑麦的粗粮配比，麦麸清晰可见，蛋白质含量</w:t>
      </w:r>
      <w:r>
        <w:rPr/>
        <w:t>23%</w:t>
      </w:r>
      <w:r>
        <w:rPr/>
        <w:t>，给你更久饱腹感，</w:t>
      </w:r>
      <w:r>
        <w:rPr/>
        <w:t>0</w:t>
      </w:r>
      <w:r>
        <w:rPr/>
        <w:t>脂肪，富含膳食纤维，一餐相当于</w:t>
      </w:r>
      <w:r>
        <w:rPr/>
        <w:t>3</w:t>
      </w:r>
      <w:r>
        <w:rPr/>
        <w:t>个苹果。面粉超微粉碎，粗粮细作，口感不糙，越吃越瘦，减肥人士必入。</w:t>
      </w:r>
    </w:p>
    <w:p>
      <w:pPr>
        <w:pStyle w:val="Normal"/>
        <w:rPr/>
      </w:pPr>
      <w:r>
        <w:rPr>
          <w:b/>
        </w:rPr>
        <w:t>金沙河</w:t>
      </w:r>
    </w:p>
    <w:p>
      <w:pPr>
        <w:pStyle w:val="Normal"/>
        <w:rPr/>
      </w:pPr>
      <w:r>
        <w:rPr/>
        <w:t>金沙河是河北金沙河面业集团有限责任公司旗下的品牌，始于</w:t>
      </w:r>
      <w:r>
        <w:rPr/>
        <w:t>1971</w:t>
      </w:r>
      <w:r>
        <w:rPr/>
        <w:t>年，是一个专业从事面粉和挂面生产的大型农产品加工品牌，国内挂面加工业领先企业，主要产品有挂面、面粉、面片等，畅销全国各地，并远销欧洲、南北美洲、大洋洲、非洲等六十多个国家和地区。</w:t>
      </w:r>
    </w:p>
    <w:p>
      <w:pPr>
        <w:pStyle w:val="Normal"/>
        <w:rPr/>
      </w:pPr>
      <w:r>
        <w:rPr/>
        <w:t>金沙河集团总部位于冀鲁豫三省中心地带，是国家优质小麦生产基地。金沙河挂面在生产过程中除了食用盐之外，不添加任何添加剂，确保了挂面的麦香味，口感劲道爽滑。金沙河西北风味荞麦挂面选用高筋小麦面粉，添加</w:t>
      </w:r>
      <w:r>
        <w:rPr/>
        <w:t>12%</w:t>
      </w:r>
      <w:r>
        <w:rPr/>
        <w:t>荞麦粉，兼顾营养和口感，麦麸清晰可见，比普通挂面更低脂健康。清爽易煮不易糊汤，口感顺滑劲道，嚼劲十足。</w:t>
      </w:r>
    </w:p>
    <w:p>
      <w:pPr>
        <w:pStyle w:val="Normal"/>
        <w:rPr/>
      </w:pPr>
      <w:r>
        <w:rPr>
          <w:b/>
        </w:rPr>
        <w:t>张宝山</w:t>
      </w:r>
    </w:p>
    <w:p>
      <w:pPr>
        <w:pStyle w:val="Normal"/>
        <w:rPr/>
      </w:pPr>
      <w:r>
        <w:rPr/>
        <w:t>河南张宝山生物科技有限公司于</w:t>
      </w:r>
      <w:r>
        <w:rPr/>
        <w:t>2019</w:t>
      </w:r>
      <w:r>
        <w:rPr/>
        <w:t>年成立，恪守国家级非物质文化遗产“山药种植与炮制”技艺，使用古种怀山药，甄选营养更好的根部三分之二为原料，采用</w:t>
      </w:r>
      <w:r>
        <w:rPr/>
        <w:t>28</w:t>
      </w:r>
      <w:r>
        <w:rPr/>
        <w:t>道非遗古法炮制，主要生产销售山药粉、五谷杂粮粉、代餐粉、葛根粉等产品。</w:t>
      </w:r>
    </w:p>
    <w:p>
      <w:pPr>
        <w:pStyle w:val="Normal"/>
        <w:rPr/>
      </w:pPr>
      <w:r>
        <w:rPr/>
        <w:t>张宝山铁棍山药挂面主料严选豫北绿色食品级小麦，全自动磨制小麦粉，选取麦芯精华，麦香更浓郁。添加铁棍怀山药、魔芋粉、食用碱等辅料，采用手工挂面工艺，细腻爽滑，久煮不糊，挂面汤可以喝。</w:t>
      </w:r>
    </w:p>
    <w:p>
      <w:pPr>
        <w:pStyle w:val="Normal"/>
        <w:rPr/>
      </w:pPr>
      <w:r>
        <w:rPr>
          <w:b/>
        </w:rPr>
        <w:t>中裕</w:t>
      </w:r>
    </w:p>
    <w:p>
      <w:pPr>
        <w:pStyle w:val="Normal"/>
        <w:rPr/>
      </w:pPr>
      <w:r>
        <w:rPr/>
        <w:t>滨州中裕食品有限公司成立于</w:t>
      </w:r>
      <w:r>
        <w:rPr/>
        <w:t>2003</w:t>
      </w:r>
      <w:r>
        <w:rPr/>
        <w:t>年，专注于打造中高级的食品快餐连锁品牌，成功打造了集育种、订单种植、仓储物流、初加工深加工、废弃物综合利用、生态养殖、蔬菜种植、食品加工、餐饮商超服务于一体的小麦全产业链条，生产出了</w:t>
      </w:r>
      <w:r>
        <w:rPr/>
        <w:t>10</w:t>
      </w:r>
      <w:r>
        <w:rPr/>
        <w:t>大类</w:t>
      </w:r>
      <w:r>
        <w:rPr/>
        <w:t>500</w:t>
      </w:r>
      <w:r>
        <w:rPr/>
        <w:t>多种产品，包括面粉面条系列、酒精谷朊粉系列、纯粮猪肉系列、高纤维系列、烘焙系列、面食速冻系列、绿色蔬菜系列等。</w:t>
      </w:r>
    </w:p>
    <w:p>
      <w:pPr>
        <w:pStyle w:val="Normal"/>
        <w:rPr/>
      </w:pPr>
      <w:r>
        <w:rPr/>
        <w:t>中裕鸡蛋龙须挂面甄选黄河三角洲新鲜冬小麦，取</w:t>
      </w:r>
      <w:r>
        <w:rPr/>
        <w:t>20%</w:t>
      </w:r>
      <w:r>
        <w:rPr/>
        <w:t>麦芯制面，搭配</w:t>
      </w:r>
      <w:r>
        <w:rPr/>
        <w:t>0.5%</w:t>
      </w:r>
      <w:r>
        <w:rPr/>
        <w:t>新鲜鸡蛋、纯净水真空和面，低温慢热技术制成，保留了挂面天然的口感与纯粹的面香，微黄透亮，不粘锅，不混汤，口感爽滑筋道有嚼劲，鲜香好吃。</w:t>
      </w:r>
    </w:p>
    <w:p>
      <w:pPr>
        <w:pStyle w:val="Normal"/>
        <w:rPr/>
      </w:pPr>
      <w:r>
        <w:rPr>
          <w:b/>
        </w:rPr>
        <w:t>山咔咔</w:t>
      </w:r>
    </w:p>
    <w:p>
      <w:pPr>
        <w:pStyle w:val="Normal"/>
        <w:widowControl/>
        <w:bidi w:val="0"/>
        <w:spacing w:before="180" w:after="180"/>
        <w:jc w:val="left"/>
        <w:rPr/>
      </w:pPr>
      <w:r>
        <w:rPr/>
        <w:t>山咔咔荞麦面采用</w:t>
      </w:r>
      <w:r>
        <w:rPr/>
        <w:t>50%</w:t>
      </w:r>
      <w:r>
        <w:rPr/>
        <w:t>高含量荞麦粉</w:t>
      </w:r>
      <w:r>
        <w:rPr/>
        <w:t>+50%</w:t>
      </w:r>
      <w:r>
        <w:rPr/>
        <w:t>全麦粉配比，配料干净，耐煮，</w:t>
      </w:r>
      <w:r>
        <w:rPr/>
        <w:t>0</w:t>
      </w:r>
      <w:r>
        <w:rPr/>
        <w:t>脂低盐高蛋白，健康达人、糖友的不二选择，拌面、炒面、凉面等都可做。粗粮细作，浓浓的荞麦香，一口爽滑，劲道好吃，方便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