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质量特别差怎么办"/>
      <w:r>
        <w:rPr/>
        <w:t>睡眠质量特别差怎么办</w:t>
      </w:r>
      <w:bookmarkEnd w:id="0"/>
    </w:p>
    <w:p>
      <w:pPr>
        <w:pStyle w:val="Normal"/>
        <w:rPr/>
      </w:pPr>
      <w:r>
        <w:rPr/>
        <w:t>一、睡前将白天的事情与衣服一起脱下，不是因为紧张和琐事妨碍我们放松才睡觉的。记住心理学家的建议，努力活在今天，不要让头脑塞满过去痛苦的回忆或者未来悬而未决的问题。</w:t>
      </w:r>
    </w:p>
    <w:p>
      <w:pPr>
        <w:pStyle w:val="Normal"/>
        <w:rPr/>
      </w:pPr>
      <w:r>
        <w:rPr/>
        <w:t>二、莫扎特的音乐和电风扇的噪音是最好的治疗</w:t>
      </w:r>
      <w:r>
        <w:rPr>
          <w:i/>
        </w:rPr>
        <w:t>失眠</w:t>
      </w:r>
      <w:r>
        <w:rPr/>
        <w:t>的方法，与其他古典音乐比起来，莫扎特的音乐最具有治疗失眠的功效，它可以使</w:t>
      </w:r>
      <w:r>
        <w:rPr>
          <w:i/>
        </w:rPr>
        <w:t>血压</w:t>
      </w:r>
      <w:r>
        <w:rPr/>
        <w:t>和脉搏正常降低神经紧张，不过如果不是他的音乐爱好者，睡前也可以听一些其他舒缓的器乐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晚上七点后不要再吃正餐，这不仅对睡眠有益对身材也同样有好处，因此如果晚饭没有吃饱，喝点酸奶或者吃些水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