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高中录取分数线"/>
      <w:r>
        <w:rPr/>
        <w:t>重点高中录取分数线</w:t>
      </w:r>
      <w:bookmarkEnd w:id="0"/>
    </w:p>
    <w:p>
      <w:pPr>
        <w:pStyle w:val="Normal"/>
        <w:rPr/>
      </w:pPr>
      <w:r>
        <w:rPr/>
        <w:t>中考过后，大家都希望早点公布重点高中录取分数线，中考分数线决定着孩子上哪所高中。下面就为大家整理了浙江中考各高中录取分数线，仅供参考。</w:t>
      </w:r>
      <w:bookmarkStart w:id="1" w:name="section"/>
    </w:p>
    <w:p>
      <w:pPr>
        <w:pStyle w:val="Heading2"/>
        <w:rPr/>
      </w:pPr>
      <w:bookmarkStart w:id="2" w:name="a24fr"/>
      <w:bookmarkEnd w:id="1"/>
      <w:r>
        <w:rPr/>
        <w:t>重点高中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学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状元人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海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长兴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舟山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舟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外国语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学军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附属宏达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县鲁迅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嵊州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济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bookmarkStart w:id="3" w:name="section-1"/>
            <w:bookmarkEnd w:id="3"/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