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牛肉怎么好吃又嫩"/>
      <w:r>
        <w:rPr/>
        <w:t>土豆牛肉怎么好吃又嫩</w:t>
      </w:r>
      <w:bookmarkEnd w:id="0"/>
    </w:p>
    <w:p>
      <w:pPr>
        <w:pStyle w:val="Normal"/>
        <w:rPr/>
      </w:pPr>
      <w:r>
        <w:rPr/>
        <w:t>众所周知，牛肉的蛋白质等营养物质都远远高于猪肉，所以牛肉的价格一直都比猪肉贵。今天就带大家来了解一下牛肉的做法，关于土豆牛肉怎么好吃又嫩。一起来看看吧。</w:t>
      </w:r>
    </w:p>
    <w:p>
      <w:pPr>
        <w:pStyle w:val="Normal"/>
        <w:rPr/>
      </w:pPr>
      <w:r>
        <w:rPr/>
        <w:t>牛肉的肉质比较柴，所以炖的时候选择牛腩这部分的肉为最佳。其次，炊具的选择也很重要，最经济实惠的当属砂锅。既然最重要的因素已经具备，接下来只需要耐心等待，就可以成就一道美味。</w:t>
      </w:r>
    </w:p>
    <w:p>
      <w:pPr>
        <w:pStyle w:val="Heading2"/>
        <w:rPr/>
      </w:pPr>
      <w:bookmarkStart w:id="1" w:name="drw3s"/>
      <w:r>
        <w:rPr/>
        <w:t>土豆牛肉怎么好吃又嫩</w:t>
      </w:r>
      <w:bookmarkEnd w:id="1"/>
    </w:p>
    <w:p>
      <w:pPr>
        <w:pStyle w:val="Normal"/>
        <w:rPr/>
      </w:pPr>
      <w:r>
        <w:rPr/>
        <w:t>所需材料：牛腩，土豆，大葱，生姜，大蒜，香葱，八角，桂皮，香叶，草果，甘草，花椒，干辣椒，冰糖，料酒，食用油，郫县豆瓣酱，生抽，食盐，鸡精</w:t>
      </w:r>
    </w:p>
    <w:p>
      <w:pPr>
        <w:pStyle w:val="Normal"/>
        <w:rPr/>
      </w:pPr>
      <w:r>
        <w:rPr/>
        <w:t>制作方法如下：</w:t>
      </w:r>
    </w:p>
    <w:p>
      <w:pPr>
        <w:pStyle w:val="Normal"/>
        <w:rPr/>
      </w:pPr>
      <w:r>
        <w:rPr/>
        <w:t>1.</w:t>
      </w:r>
      <w:r>
        <w:rPr/>
        <w:t>首先把牛腩切成小方块，然后用清水漂洗干净，再控一控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锅中放入足量的凉水，然后把牛腩放入锅中，再加入一些姜片和葱段，淋上适量的料酒，开火将牛肉煮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把煮过的牛肉用清水漂洗几遍，然后再把水分控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切上一些生姜片、大葱段，再剥几瓣蒜瓣；另外再用八角、桂皮、香叶、草果、甘草、花椒、干辣椒、冰糖，配一个简单的炖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准备一只砂锅，先往锅中倒入适量的食用油，等油温升高之后，先放入葱、姜、蒜以及郫县豆瓣酱炒出香味，然后再把其他的炖料放入锅中一同煸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先倒入牛腩肉翻炒均匀，然后再加入足量的清水，最后放入一些生抽。先开大火将汤汁烧开，然后转小火炖</w:t>
      </w:r>
      <w:r>
        <w:rPr/>
        <w:t>2-3</w:t>
      </w:r>
      <w:r>
        <w:rPr/>
        <w:t>个小时。（如果想颜色深一些，可以再放入一点老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准备一个土豆，去皮切块之后，用水洗干净表面的淀粉。等牛肉炖软烂之后，把土豆块加入进去，再煮至土豆软烂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再根据个人口味，添加适量的食盐和鸡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最后把炖好的菜盛出装盘，再撒上一些葱花即可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道家常的土豆炖牛肉，做好了！闻着香，吃着更香，味道真是好极了！今天的分享就到这里，您还喜欢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