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是一种应用于什么的快速急救手法"/>
      <w:r>
        <w:rPr/>
        <w:t>海姆立克急救法是一种应用于什么的快速急救手法</w:t>
      </w:r>
      <w:bookmarkEnd w:id="0"/>
    </w:p>
    <w:p>
      <w:pPr>
        <w:pStyle w:val="Normal"/>
        <w:rPr/>
      </w:pPr>
      <w:r>
        <w:rPr/>
        <w:t>海姆立克急救法的原理：利用冲击腹部</w:t>
      </w:r>
      <w:r>
        <w:rPr/>
        <w:t>--</w:t>
      </w:r>
      <w:r>
        <w:rPr/>
        <w:t>膈肌下软组织，被突然的冲击，产生向上的压力，压迫两肺下部，从而驱使肺部残留空气形成一股气流。这股带有冲击性、方向性的长驱直入于气管的气流，就能将堵住气管、喉部的食物硬块等异物驱除，使人获救。《人在囧途》这部电影中，王宝强就利用“海姆立克急救法”成功的让一位老太太吐出了卡在喉咙里的枣核，挽救了老人的性命。</w:t>
      </w:r>
    </w:p>
    <w:p>
      <w:pPr>
        <w:pStyle w:val="Normal"/>
        <w:rPr/>
      </w:pPr>
      <w:r>
        <w:rPr/>
        <w:t>1</w:t>
      </w:r>
      <w:r>
        <w:rPr/>
        <w:t>、如果是</w:t>
      </w:r>
      <w:r>
        <w:rPr/>
        <w:t>3</w:t>
      </w:r>
      <w:r>
        <w:rPr/>
        <w:t>岁以下孩子</w:t>
      </w:r>
    </w:p>
    <w:p>
      <w:pPr>
        <w:pStyle w:val="Normal"/>
        <w:rPr/>
      </w:pPr>
      <w:r>
        <w:rPr/>
        <w:t>救护人应该马上把孩子抱起来，一只手捏住孩子颧骨两侧，手臂贴着孩子的前胸，另一只手托住孩子后颈部，让其脸朝下，趴在救护人膝盖上。在孩子背上拍</w:t>
      </w:r>
      <w:r>
        <w:rPr/>
        <w:t>1-5</w:t>
      </w:r>
      <w:r>
        <w:rPr/>
        <w:t>次，并观察孩子是否将异物吐出。</w:t>
      </w:r>
    </w:p>
    <w:p>
      <w:pPr>
        <w:pStyle w:val="Normal"/>
        <w:rPr/>
      </w:pPr>
      <w:r>
        <w:rPr/>
        <w:t>2</w:t>
      </w:r>
      <w:r>
        <w:rPr/>
        <w:t>、如果上述操作异物没出来</w:t>
      </w:r>
    </w:p>
    <w:p>
      <w:pPr>
        <w:pStyle w:val="Normal"/>
        <w:rPr/>
      </w:pPr>
      <w:r>
        <w:rPr/>
        <w:t>可以采取另外一个姿势，把孩子翻过来，躺在坚硬的地面或床板上，抢救者跪下或立于其足侧，或取坐位，并使患儿骑在抢救者的大腿上，面朝前。抢救者以两手的中指或食指，放在患儿胸廓下和脐上的腹部，快速向上重击压迫，但要很轻柔。重复，直至异物排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儿急救第二步</w:t>
      </w:r>
    </w:p>
    <w:p>
      <w:pPr>
        <w:pStyle w:val="Normal"/>
        <w:rPr/>
      </w:pPr>
      <w:r>
        <w:rPr/>
        <w:t>3</w:t>
      </w:r>
      <w:r>
        <w:rPr/>
        <w:t>、应用于急救成人</w:t>
      </w:r>
    </w:p>
    <w:p>
      <w:pPr>
        <w:pStyle w:val="Normal"/>
        <w:rPr/>
      </w:pPr>
      <w:r>
        <w:rPr/>
        <w:t>抢救者站在病人背后，用两手臂环绕病人的腰部，然后一手握拳，将拳头的拇指一侧放在病人胸廓下河脐上的腹部。再用另一手抓住拳头、快速向上重击压迫病人的腹部。重复以上手法直到异物排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人急救</w:t>
      </w:r>
    </w:p>
    <w:p>
      <w:pPr>
        <w:pStyle w:val="Normal"/>
        <w:rPr/>
      </w:pPr>
      <w:r>
        <w:rPr/>
        <w:t>4</w:t>
      </w:r>
      <w:r>
        <w:rPr/>
        <w:t>，用于自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采用上述用于成人</w:t>
      </w:r>
      <w:r>
        <w:rPr/>
        <w:t>4</w:t>
      </w:r>
      <w:r>
        <w:rPr/>
        <w:t>个步骤的后</w:t>
      </w:r>
      <w:r>
        <w:rPr/>
        <w:t>3</w:t>
      </w:r>
      <w:r>
        <w:rPr/>
        <w:t>个步骤，或稍稍弯下腰去，靠在一固定的水平物体上，以物体边缘压迫上腹部，快速向上冲击。重复之，直到异物排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