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怎么办-怎样改善吃什么"/>
      <w:r>
        <w:rPr/>
        <w:t>睡眠质量不好怎么办 怎样改善吃什么</w:t>
      </w:r>
      <w:bookmarkEnd w:id="0"/>
    </w:p>
    <w:p>
      <w:pPr>
        <w:pStyle w:val="Normal"/>
        <w:rPr/>
      </w:pPr>
      <w:r>
        <w:rPr/>
        <w:t>1</w:t>
      </w:r>
      <w:r>
        <w:rPr/>
        <w:t>、百合</w:t>
      </w:r>
    </w:p>
    <w:p>
      <w:pPr>
        <w:pStyle w:val="Normal"/>
        <w:rPr/>
      </w:pPr>
      <w:r>
        <w:rPr/>
        <w:t>百合具有极高的药用价值，具有养阴清热、滋补精血、宁心安神、健脾养胃等功效。百合干可以炖煮熬汤，能较好地缓解虚烦不安、失眠多梦、神思恍惚等症状。尤其是女性，适当食用还能美容养颜。</w:t>
      </w:r>
    </w:p>
    <w:p>
      <w:pPr>
        <w:pStyle w:val="Normal"/>
        <w:rPr/>
      </w:pPr>
      <w:r>
        <w:rPr/>
        <w:t>2</w:t>
      </w:r>
      <w:r>
        <w:rPr/>
        <w:t>、小米</w:t>
      </w:r>
    </w:p>
    <w:p>
      <w:pPr>
        <w:pStyle w:val="Normal"/>
        <w:rPr/>
      </w:pPr>
      <w:r>
        <w:rPr/>
        <w:t>小米所含的色氨酸在所有谷物中是排首位的，医学研究表明，小米具有调理脾胃、促进睡眠的作用，在睡前喝一碗小米粥具有易消化、安眠的作用。</w:t>
      </w:r>
    </w:p>
    <w:p>
      <w:pPr>
        <w:pStyle w:val="Normal"/>
        <w:rPr/>
      </w:pPr>
      <w:r>
        <w:rPr/>
        <w:t>3</w:t>
      </w:r>
      <w:r>
        <w:rPr/>
        <w:t>、核桃</w:t>
      </w:r>
    </w:p>
    <w:p>
      <w:pPr>
        <w:pStyle w:val="Normal"/>
        <w:rPr/>
      </w:pPr>
      <w:r>
        <w:rPr/>
        <w:t>相信大家都知道核桃是一种很好的营养滋补食品，并且具有改善睡眠的作用。所以许多人会用来治疗神经衰弱、失眠、健忘等症状。小米的功效除了具有很好的养胃功效之外，在平时生活中经常食用还可以帮助我们改善入睡难、易醒、失眠等不良的睡眠问题。</w:t>
      </w:r>
    </w:p>
    <w:p>
      <w:pPr>
        <w:pStyle w:val="Normal"/>
        <w:rPr/>
      </w:pPr>
      <w:r>
        <w:rPr/>
        <w:t>4</w:t>
      </w:r>
      <w:r>
        <w:rPr/>
        <w:t>、藕</w:t>
      </w:r>
    </w:p>
    <w:p>
      <w:pPr>
        <w:pStyle w:val="Normal"/>
        <w:rPr/>
      </w:pPr>
      <w:r>
        <w:rPr/>
        <w:t>鲜藕中含有丰富的维生素、钙、磷、铁等元素，其具有清热养血、除烦解闷等功效，可以帮助人体缓解因血虚导致的失眠等症状。</w:t>
      </w:r>
    </w:p>
    <w:p>
      <w:pPr>
        <w:pStyle w:val="Normal"/>
        <w:rPr/>
      </w:pPr>
      <w:r>
        <w:rPr/>
        <w:t>5</w:t>
      </w:r>
      <w:r>
        <w:rPr/>
        <w:t>、莴笋</w:t>
      </w:r>
    </w:p>
    <w:p>
      <w:pPr>
        <w:pStyle w:val="Normal"/>
        <w:rPr/>
      </w:pPr>
      <w:r>
        <w:rPr/>
        <w:t>莴笋中有一种乳白色浆液，具有安神镇静作用，且没有毒性，最适宜神经衰弱失眠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在睡眠不好的时候我们可以通过食物来进行有效的改善，感兴趣的朋友可以试一下哦，毕竟长期的睡眠不好对我们的身体也是存在一定的危害的，希望大家在日常的生活中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