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方录取查询入口"/>
      <w:r>
        <w:rPr/>
        <w:t>官方录取查询入口</w:t>
      </w:r>
      <w:bookmarkEnd w:id="0"/>
    </w:p>
    <w:p>
      <w:pPr>
        <w:pStyle w:val="Normal"/>
        <w:rPr/>
      </w:pPr>
      <w:r>
        <w:rPr/>
        <w:t>第一种：短信查询</w:t>
      </w:r>
    </w:p>
    <w:p>
      <w:pPr>
        <w:pStyle w:val="Normal"/>
        <w:rPr/>
      </w:pPr>
      <w:r>
        <w:rPr/>
        <w:t>考生可以编辑短信“</w:t>
      </w:r>
      <w:r>
        <w:rPr/>
        <w:t>GKDA+</w:t>
      </w:r>
      <w:r>
        <w:rPr/>
        <w:t>报名号＋密码”发送到固定的查询电话即可；如电信</w:t>
      </w:r>
      <w:r>
        <w:rPr/>
        <w:t>10659200111</w:t>
      </w:r>
      <w:r>
        <w:rPr/>
        <w:t>，移动联通</w:t>
      </w:r>
      <w:r>
        <w:rPr/>
        <w:t>106211002</w:t>
      </w:r>
      <w:r>
        <w:rPr/>
        <w:t>；其中无需＋号连接，按顺序发送即可。</w:t>
      </w:r>
    </w:p>
    <w:p>
      <w:pPr>
        <w:pStyle w:val="Normal"/>
        <w:rPr/>
      </w:pPr>
      <w:r>
        <w:rPr/>
        <w:t>第二种：省教育考试院官网</w:t>
      </w:r>
    </w:p>
    <w:p>
      <w:pPr>
        <w:pStyle w:val="Normal"/>
        <w:rPr/>
      </w:pPr>
      <w:r>
        <w:rPr/>
        <w:t>输入“</w:t>
      </w:r>
      <w:r>
        <w:rPr/>
        <w:t>xx</w:t>
      </w:r>
      <w:r>
        <w:rPr/>
        <w:t>省教育考试网”，登录网站；网站首页上会用醒目的字体展示出高考录取查询入口，考生进入以后输入自己的报名号，密码（高考报名时的登录密码），以及系统随机生成的验证码后，就可以查询自己的录取结果了。</w:t>
      </w:r>
    </w:p>
    <w:p>
      <w:pPr>
        <w:pStyle w:val="Normal"/>
        <w:rPr/>
      </w:pPr>
      <w:r>
        <w:rPr/>
        <w:t>第三种：省教育考试院官方公众号</w:t>
      </w:r>
    </w:p>
    <w:p>
      <w:pPr>
        <w:pStyle w:val="Normal"/>
        <w:rPr/>
      </w:pPr>
      <w:r>
        <w:rPr/>
        <w:t>除了进入官网外，各省市考试院都有自己的官方公众号，以陕西为例；在微信搜索页面搜索到”陕西招生考试网“关注后，进入界面后，点击最中间的”录取查询—高考查询“，直接就会转至录取查询界面。</w:t>
      </w:r>
    </w:p>
    <w:p>
      <w:pPr>
        <w:pStyle w:val="Normal"/>
        <w:rPr/>
      </w:pPr>
      <w:r>
        <w:rPr/>
        <w:t>第四种：报考院校官网</w:t>
      </w:r>
    </w:p>
    <w:p>
      <w:pPr>
        <w:pStyle w:val="Normal"/>
        <w:rPr/>
      </w:pPr>
      <w:r>
        <w:rPr/>
        <w:t>最后一种方式可能比以上两种麻烦一些，但也可以查到；我们在预估自己分数时，如果自己的分数满足学校的投档线，可以在学校的官网查询，找到高校的录取查询入口，输入自己的姓名和准考证号、身份证号码等进行查询；不过，因为不知道投档的学校是否会录取自己，所以这种方法并不稳妥。</w:t>
      </w:r>
    </w:p>
    <w:p>
      <w:pPr>
        <w:pStyle w:val="Normal"/>
        <w:rPr/>
      </w:pPr>
      <w:r>
        <w:rPr/>
        <w:t>高考录取的几种状态</w:t>
      </w:r>
    </w:p>
    <w:p>
      <w:pPr>
        <w:pStyle w:val="Normal"/>
        <w:rPr/>
      </w:pPr>
      <w:r>
        <w:rPr/>
        <w:t>第一种状态是已经投档。</w:t>
      </w:r>
    </w:p>
    <w:p>
      <w:pPr>
        <w:pStyle w:val="Normal"/>
        <w:rPr/>
      </w:pPr>
      <w:r>
        <w:rPr/>
        <w:t>此状态表示考生的分数达到了自己所填报的高校调档线，档案被成功投出。由于高校接收考生电子档案需要时间，所以考生档案状态显示为“已经投档”。</w:t>
      </w:r>
    </w:p>
    <w:p>
      <w:pPr>
        <w:pStyle w:val="Normal"/>
        <w:rPr/>
      </w:pPr>
      <w:r>
        <w:rPr/>
        <w:t>第二种状态是院校在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状态表示考生的电子档案已经成功投到其所填报的高校。高校已经下载该电子档案，并且正在审阅查看考生的基本情况，这是一个阅档的过程。当高校将自己的录取意见传送给省教育考试院高考录取现场时，计算机界面会显示考生被预录取的高校名称和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