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自救"/>
      <w:r>
        <w:rPr/>
        <w:t>海姆立克急救法自救</w:t>
      </w:r>
      <w:bookmarkEnd w:id="0"/>
    </w:p>
    <w:p>
      <w:pPr>
        <w:pStyle w:val="Normal"/>
        <w:rPr/>
      </w:pPr>
      <w:r>
        <w:rPr/>
        <w:t>海姆立克急救法自救</w:t>
      </w:r>
    </w:p>
    <w:p>
      <w:pPr>
        <w:pStyle w:val="Normal"/>
        <w:rPr/>
      </w:pPr>
      <w:r>
        <w:rPr/>
        <w:t>一般来说，海姆立克急救法可以自救。海姆立克急救法是用于抢救气管异物的有效方法，既可以解救他人，也可以使用适当方法进行自救，建议尽量掌握这一急救方法。</w:t>
      </w:r>
    </w:p>
    <w:p>
      <w:pPr>
        <w:pStyle w:val="Normal"/>
        <w:rPr/>
      </w:pPr>
      <w:r>
        <w:rPr/>
        <w:t>海姆立克急救法是通过冲击腹部，增加腹部压力，使肺部剩余气体形成气流，从而将堵塞在气管内的异物排出体外。其具体操作方法为一只手握拳，拳眼对准肚脐上</w:t>
      </w:r>
      <w:r>
        <w:rPr/>
        <w:t>2cm</w:t>
      </w:r>
      <w:r>
        <w:rPr/>
        <w:t>，另一只手包住拳头，快速向内、向上有力、有节奏地反复冲击腹部，使异物排出气道。自救时可以利用桌子边缘、椅子靠背等固定的较坚硬物体，反复冲击腹部，直至将异物排出，因此海姆立克急救法可以自救。</w:t>
      </w:r>
    </w:p>
    <w:p>
      <w:pPr>
        <w:pStyle w:val="Normal"/>
        <w:rPr/>
      </w:pPr>
      <w:r>
        <w:rPr/>
        <w:t>如果海姆立克急救法效果不明显，一定要及时呼救并及时到附近医院就诊，以免延误治疗。</w:t>
      </w:r>
    </w:p>
    <w:p>
      <w:pPr>
        <w:pStyle w:val="Normal"/>
        <w:rPr/>
      </w:pPr>
      <w:r>
        <w:rPr>
          <w:b/>
        </w:rPr>
        <w:t>救婴儿</w:t>
      </w:r>
    </w:p>
    <w:p>
      <w:pPr>
        <w:pStyle w:val="Normal"/>
        <w:rPr/>
      </w:pPr>
      <w:r>
        <w:rPr/>
        <w:t>首先让婴儿脚朝着自己，头朝外地稍向下倾斜着放在自己的左腿上，用右手食指和中指快速冲击孩子上腹部。然后将孩子翻至自己的右腿上，用左手掌拍打孩子后背，也就是两侧肩胛骨之间。然后重复以上两个步骤，不停的冲击和拍打，直至他咳出异物。</w:t>
      </w:r>
    </w:p>
    <w:p>
      <w:pPr>
        <w:pStyle w:val="Normal"/>
        <w:rPr/>
      </w:pPr>
      <w:r>
        <w:rPr>
          <w:b/>
        </w:rPr>
        <w:t>救清醒儿童或成人</w:t>
      </w:r>
      <w:r>
        <w:rPr/>
        <w:br/>
      </w:r>
    </w:p>
    <w:p>
      <w:pPr>
        <w:pStyle w:val="Normal"/>
        <w:rPr/>
      </w:pPr>
      <w:r>
        <w:rPr/>
        <w:t>让患者坐着或站着，施救者从背后环抱住患者，一手握拳，一手抓住握住拳头的手，用力、快速地冲击患者腹部。此时患者应低头张嘴来配合施救者</w:t>
      </w:r>
    </w:p>
    <w:p>
      <w:pPr>
        <w:pStyle w:val="Normal"/>
        <w:rPr/>
      </w:pPr>
      <w:r>
        <w:rPr>
          <w:b/>
        </w:rPr>
        <w:t>救昏迷患者</w:t>
      </w:r>
    </w:p>
    <w:p>
      <w:pPr>
        <w:pStyle w:val="Normal"/>
        <w:rPr/>
      </w:pPr>
      <w:r>
        <w:rPr/>
        <w:t>如果患者此时已经陷入昏迷，施救者应两条腿稍分开跪在患者一侧，双手叠放一起，掌跟发力，快速有节奏的按压患者腹部，不时地检查患者嘴来是否有异物咳出，将异物掏出来。</w:t>
      </w:r>
    </w:p>
    <w:p>
      <w:pPr>
        <w:pStyle w:val="Normal"/>
        <w:rPr/>
      </w:pPr>
      <w:r>
        <w:rPr>
          <w:b/>
        </w:rPr>
        <w:t>救助孕妇或者过于肥胖的患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双手无法环抱腹部做挤压动作时，在胸骨下半段中央垂直向内做胸部按压，直到异物咳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