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做法"/>
      <w:r>
        <w:rPr/>
        <w:t>卤牛肉的做法</w:t>
      </w:r>
      <w:bookmarkEnd w:id="0"/>
    </w:p>
    <w:p>
      <w:pPr>
        <w:pStyle w:val="Normal"/>
        <w:rPr/>
      </w:pPr>
      <w:r>
        <w:rPr/>
        <w:t>卤牛肉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生牛肉</w:t>
      </w:r>
      <w:r>
        <w:rPr/>
        <w:t>1000</w:t>
      </w:r>
      <w:r>
        <w:rPr/>
        <w:t>克、花椒适量、香叶适量、桂皮适量、八角适量、干辣椒适量、姜</w:t>
      </w:r>
      <w:r>
        <w:rPr/>
        <w:t>1</w:t>
      </w:r>
      <w:r>
        <w:rPr/>
        <w:t>小块、料酒</w:t>
      </w:r>
      <w:r>
        <w:rPr/>
        <w:t>2</w:t>
      </w:r>
      <w:r>
        <w:rPr/>
        <w:t>勺、精盐适量、生抽</w:t>
      </w:r>
      <w:r>
        <w:rPr/>
        <w:t>1</w:t>
      </w:r>
      <w:r>
        <w:rPr/>
        <w:t>勺、水适量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生牛肉清洗干净，放在滚水中焯一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取适量花椒、香叶、桂皮、八角、干辣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然后将其装在一个小布袋子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生姜</w:t>
      </w:r>
      <w:r>
        <w:rPr/>
        <w:t>1</w:t>
      </w:r>
      <w:r>
        <w:rPr/>
        <w:t>小块切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将牛肉和布袋子放入高压锅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加入</w:t>
      </w:r>
      <w:r>
        <w:rPr/>
        <w:t>2</w:t>
      </w:r>
      <w:r>
        <w:rPr/>
        <w:t>勺料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加入适量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加入</w:t>
      </w:r>
      <w:r>
        <w:rPr/>
        <w:t>1</w:t>
      </w:r>
      <w:r>
        <w:rPr/>
        <w:t>勺生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加入生姜，加入适量水，高压锅压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高压锅放气后，转至普通锅中，慢慢炖，牛肉吸收了汤汁后，就可以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腱子洗净；入凉水锅中，煮出血沫之后捞出来；卤牛肉的香料准备好，也可以根据口味进行调整，比如加几个干辣椒什的；牛腱子入炖锅中，将香料全部入锅中，再倒入适量的酱油，撒适量盐；选择电炖锅“红烧牛肉”的程序，时间定了</w:t>
      </w:r>
      <w:r>
        <w:rPr/>
        <w:t>2</w:t>
      </w:r>
      <w:r>
        <w:rPr/>
        <w:t>个半小时，也可以根据喜好缩短或者延长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