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教案"/>
      <w:r>
        <w:rPr/>
        <w:t>海姆立克急救法教案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宝宝海姆立克急救法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放过来变成俯卧位，一只手扶着下颌，另一种手用手掌根叩击孩子背部，就是两块肩胛骨中间的位置。连续用力叩击</w:t>
      </w:r>
      <w:r>
        <w:rPr/>
        <w:t>5</w:t>
      </w:r>
      <w:r>
        <w:rPr/>
        <w:t>次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如果不成功，就要转换体位，变成仰卧位，然后用食指和中指冲击按压，孩子胸骨下半段的位置，就是两侧乳头连线中点的下方，连续用力按压</w:t>
      </w:r>
      <w:r>
        <w:rPr/>
        <w:t>5</w:t>
      </w:r>
      <w:r>
        <w:rPr/>
        <w:t>次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如果仍然不成功，那就要转换体位，继续重复上面的动作，交替进行，直到异物排出或婴儿开始出现咳嗽、哭声，这就提示成功解除完全堵塞。</w:t>
      </w:r>
    </w:p>
    <w:p>
      <w:pPr>
        <w:pStyle w:val="Normal"/>
        <w:numPr>
          <w:ilvl w:val="0"/>
          <w:numId w:val="1"/>
        </w:numPr>
        <w:rPr/>
      </w:pPr>
      <w:r>
        <w:rPr/>
        <w:t>海姆立克急救法的详细步骤是什么？</w:t>
      </w:r>
    </w:p>
    <w:p>
      <w:pPr>
        <w:pStyle w:val="Normal"/>
        <w:numPr>
          <w:ilvl w:val="0"/>
          <w:numId w:val="2"/>
        </w:numPr>
        <w:rPr/>
      </w:pPr>
      <w:r>
        <w:rPr/>
        <w:t>儿童及成人海姆立克急救法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站在宝宝背后，双手放于宝宝肚脐和胸骨间，一手握拳，另一手抱住拳头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双臂用力收紧，瞬间按压孩子胸部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持续几次挤压，直到气管阻塞解除。如果成人发生气管异物，也可以使用这个方法。</w:t>
      </w:r>
    </w:p>
    <w:p>
      <w:pPr>
        <w:pStyle w:val="Normal"/>
        <w:numPr>
          <w:ilvl w:val="0"/>
          <w:numId w:val="1"/>
        </w:numPr>
        <w:rPr/>
      </w:pPr>
      <w:r>
        <w:rPr/>
        <w:t>海姆立克急救法的详细步骤是什么？</w:t>
      </w:r>
    </w:p>
    <w:p>
      <w:pPr>
        <w:pStyle w:val="Normal"/>
        <w:numPr>
          <w:ilvl w:val="0"/>
          <w:numId w:val="2"/>
        </w:numPr>
        <w:rPr/>
      </w:pPr>
      <w:r>
        <w:rPr/>
        <w:t>海姆立克急救法如何自救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立刻观察寻找可以冲击腹部的地方或物体，如桌子边缘，椅背等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胸骨下方腹部位置压向该物体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反复进行，直到吐出堵塞物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施救的同时要先拨打急救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异物一直没能排出，被救对象出现意识丧失，心跳呼吸停止的话，就要马上停止操作，要改用心肺复苏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