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质量不好容易醒是什么原因"/>
      <w:r>
        <w:rPr/>
        <w:t>睡眠质量不好容易醒是什么原因</w:t>
      </w:r>
      <w:bookmarkEnd w:id="0"/>
    </w:p>
    <w:p>
      <w:pPr>
        <w:pStyle w:val="Normal"/>
        <w:rPr/>
      </w:pPr>
      <w:r>
        <w:rPr/>
        <w:t>睡不踏实易醒可能是睡眠质量差、神经衰弱、植物神经功能紊乱等原因导致。也可能是身体出现了器质性病变方面的问题，身体不舒服影响了睡眠。还可能是受到了外界的强烈刺激所致，也可能是周围的环境比较嘈杂所以不容易睡觉。</w:t>
      </w:r>
    </w:p>
    <w:p>
      <w:pPr>
        <w:pStyle w:val="Normal"/>
        <w:rPr/>
      </w:pPr>
      <w:r>
        <w:rPr/>
        <w:t>出现了这方面的临床症状，可以从以下三方面来治疗：</w:t>
      </w:r>
    </w:p>
    <w:p>
      <w:pPr>
        <w:pStyle w:val="Normal"/>
        <w:rPr/>
      </w:pPr>
      <w:r>
        <w:rPr/>
        <w:t>1</w:t>
      </w:r>
      <w:r>
        <w:rPr/>
        <w:t>、药物对症处理，可以服用安神补脑液或者是朱砂安神丸这一类药物，必要时也可以临时使用安眠药，急则治其标。</w:t>
      </w:r>
    </w:p>
    <w:p>
      <w:pPr>
        <w:pStyle w:val="Normal"/>
        <w:rPr/>
      </w:pPr>
      <w:r>
        <w:rPr/>
        <w:t>2</w:t>
      </w:r>
      <w:r>
        <w:rPr/>
        <w:t>、需要配合做头部方面的康复治疗，比如说头部针灸、推拿等治疗，综合性的处理，这样治疗才有效果。</w:t>
      </w:r>
    </w:p>
    <w:p>
      <w:pPr>
        <w:pStyle w:val="Normal"/>
        <w:rPr/>
      </w:pPr>
      <w:r>
        <w:rPr/>
        <w:t>3</w:t>
      </w:r>
      <w:r>
        <w:rPr/>
        <w:t>、劳逸结合，作息规律，注意休息，晚上少熬夜，晚上少用手机电脑，晚上少喝咖啡，少喝茶水，要及时处理，以免延误病情。</w:t>
      </w:r>
    </w:p>
    <w:p>
      <w:pPr>
        <w:pStyle w:val="Normal"/>
        <w:rPr/>
      </w:pPr>
      <w:r>
        <w:rPr/>
        <w:t>睡眠质量差实际上是睡眠质量差，是一种睡眠障碍。大多数睡眠障碍是失眠，一小部分是睡眠减少。有些睡眠难以入睡和早起，以及睡眠质量差，可以通过调整生活方式、加强锻炼和改善情绪来缓解，仍有少数患者在睡觉时会拳打脚踢或大喊大叫。这可能是在快速睡眠时的不正常运动，医学上称为</w:t>
      </w:r>
      <w:r>
        <w:rPr/>
        <w:t>RBD</w:t>
      </w:r>
      <w:r>
        <w:rPr/>
        <w:t>，这可能会导致疾病。一般不健康的睡眠指的是睡眠质量差，可以通过调整来调节。如果不能调整，可以用中药或较轻的安眠药辅助缓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此类患者，建议白天多做户外活动，多参加体育锻炼，逐渐养成良好的日常锻炼习惯，如跑步、打球、游泳或器械锻炼。同时养成每天固定时间上床睡觉，每天固定时间起床的习惯，比如每天晚上</w:t>
      </w:r>
      <w:r>
        <w:rPr/>
        <w:t>11</w:t>
      </w:r>
      <w:r>
        <w:rPr/>
        <w:t>点之前上床睡觉，每天早上</w:t>
      </w:r>
      <w:r>
        <w:rPr/>
        <w:t>7</w:t>
      </w:r>
      <w:r>
        <w:rPr/>
        <w:t>点起床。在工作和生活中保持工作和休息的结合，保持愉快的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