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重要吗"/>
      <w:r>
        <w:rPr/>
        <w:t>英语口语考试重要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口语考试成绩是报考外语、外贸院校</w:t>
      </w:r>
      <w:r>
        <w:rPr/>
        <w:t>(</w:t>
      </w:r>
      <w:r>
        <w:rPr/>
        <w:t>含系、专业</w:t>
      </w:r>
      <w:r>
        <w:rPr/>
        <w:t>)</w:t>
      </w:r>
      <w:r>
        <w:rPr/>
        <w:t>、科技外语、涉外、国际专业的参考成绩。英语口语对任何语言都很重要。学习语言的最好方法是作为母语学习，每天通过听力训练学习英语，效果非常好。提高高考口语很重要。</w:t>
      </w:r>
      <w:bookmarkStart w:id="2" w:name="section-1"/>
    </w:p>
    <w:p>
      <w:pPr>
        <w:pStyle w:val="Heading2"/>
        <w:rPr/>
      </w:pPr>
      <w:bookmarkStart w:id="3" w:name="gzkc8"/>
      <w:bookmarkEnd w:id="2"/>
      <w:r>
        <w:rPr/>
        <w:t>英语口语考试重要吗</w:t>
      </w:r>
      <w:bookmarkEnd w:id="3"/>
    </w:p>
    <w:p>
      <w:pPr>
        <w:pStyle w:val="Normal"/>
        <w:rPr/>
      </w:pPr>
      <w:r>
        <w:rPr/>
        <w:t>1</w:t>
      </w:r>
      <w:r>
        <w:rPr/>
        <w:t>、英语口语考试成绩是申请外语、外贸院校（包括系、专业）和科技外语以及外国和国际专业的参考成绩。具体专业大致包括：英语、法语、法语、德语、日语、西班牙语、国际经济贸易、旅游管理、工商管理、信息管理和信息系统、外语、翻译、法律等。</w:t>
      </w:r>
    </w:p>
    <w:p>
      <w:pPr>
        <w:pStyle w:val="Normal"/>
        <w:rPr/>
      </w:pPr>
      <w:r>
        <w:rPr/>
        <w:t>2</w:t>
      </w:r>
      <w:r>
        <w:rPr/>
        <w:t>、一些好的外语院校的专业会明确要求考生的英语口语考试成绩，这也是因为专业的特殊性。在教学中，一些外语专业要求学生具备一定的英语口语水平进行正常教学。</w:t>
      </w:r>
    </w:p>
    <w:p>
      <w:pPr>
        <w:pStyle w:val="Normal"/>
        <w:rPr/>
      </w:pPr>
      <w:r>
        <w:rPr/>
        <w:t>3</w:t>
      </w:r>
      <w:r>
        <w:rPr/>
        <w:t>、如果考生计划填写外语专业，那么英语口语考试就非常重要了。因为如果英语口语考试成绩很好，那么在大学里选择英语专业是非常有利的。此外，口语考试主要考察学生是否具备这方面的质量，主要考察发音和即兴表达，成绩将作为一些大学录取学生的参考</w:t>
      </w:r>
    </w:p>
    <w:p>
      <w:pPr>
        <w:pStyle w:val="Heading2"/>
        <w:rPr/>
      </w:pPr>
      <w:bookmarkStart w:id="4" w:name="高考口语考试的作用"/>
      <w:r>
        <w:rPr/>
        <w:t>高考口语考试的作用</w:t>
      </w:r>
      <w:bookmarkEnd w:id="4"/>
    </w:p>
    <w:p>
      <w:pPr>
        <w:pStyle w:val="Normal"/>
        <w:rPr/>
      </w:pPr>
      <w:r>
        <w:rPr/>
        <w:t>英语口语考试主要有两个作用，一是提高学生的英语口语能力，二是为大学申请英语相关专业提供参考。</w:t>
      </w:r>
    </w:p>
    <w:p>
      <w:pPr>
        <w:pStyle w:val="Normal"/>
        <w:rPr/>
      </w:pPr>
      <w:r>
        <w:rPr/>
        <w:t>首先，高考对考生来说非常重要，所以考生会尽力准备高考。因此，如果你准备参加英语口语考试，考生会尽力准备，这对提高考生的口语水平非常有益。</w:t>
      </w:r>
    </w:p>
    <w:p>
      <w:pPr>
        <w:pStyle w:val="Normal"/>
        <w:rPr/>
      </w:pPr>
      <w:r>
        <w:rPr/>
        <w:t>其次，一些好的外语院校的专业会明确要求考生的英语口语考试成绩，这也是因为专业的特殊性。在教学中，一些外语专业要求学生具备一定的英语口语水平进行正常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中学教师会建议考生参加口语考试，尽管如果考生不选择与英语相关的专业，口语考试结果就不起作用。然而，许多候选人和家长还没有决定填写什么专业的志愿者，也不确定未来填写的专业是否需要英语口语考试结果。因此，建议考生和家长以防万一，或参加英语口语考试更好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