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正规的加盟网站"/>
      <w:r>
        <w:rPr/>
        <w:t>中国正规的加盟网站</w:t>
      </w:r>
      <w:bookmarkEnd w:id="0"/>
    </w:p>
    <w:p>
      <w:pPr>
        <w:pStyle w:val="Heading2"/>
        <w:rPr/>
      </w:pPr>
      <w:bookmarkStart w:id="1" w:name="p0js2"/>
      <w:r>
        <w:rPr/>
        <w:t>中国正规的加盟网站</w:t>
      </w:r>
      <w:bookmarkEnd w:id="1"/>
    </w:p>
    <w:p>
      <w:pPr>
        <w:pStyle w:val="Normal"/>
        <w:rPr/>
      </w:pPr>
      <w:r>
        <w:rPr/>
        <w:t>1</w:t>
      </w:r>
      <w:r>
        <w:rPr/>
        <w:t>、营通社</w:t>
      </w:r>
    </w:p>
    <w:p>
      <w:pPr>
        <w:pStyle w:val="Normal"/>
        <w:rPr/>
      </w:pPr>
      <w:r>
        <w:rPr/>
        <w:t>营通社为上海营工网络科技有限公司旗下数智化反向供应链平台。赋能流量主，成就商家；优选商城采购贸易系统，数智展厅渠道招商系统，价值中国招商评级系统。</w:t>
      </w:r>
    </w:p>
    <w:p>
      <w:pPr>
        <w:pStyle w:val="Normal"/>
        <w:rPr/>
      </w:pPr>
      <w:r>
        <w:rPr/>
        <w:t>流量主采购定制产品，商家产品渠道招商，营通社优选认证商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全球加盟网</w:t>
      </w:r>
    </w:p>
    <w:p>
      <w:pPr>
        <w:pStyle w:val="Normal"/>
        <w:rPr/>
      </w:pPr>
      <w:r>
        <w:rPr/>
        <w:t>全球加盟网致力于品牌和企业在中国市场的招商和渠道建设。全面、系统化的为企业构建完整的招商模式，打造具有竞争力的招商项目。</w:t>
      </w:r>
    </w:p>
    <w:p>
      <w:pPr>
        <w:pStyle w:val="Normal"/>
        <w:rPr/>
      </w:pPr>
      <w:r>
        <w:rPr/>
        <w:t>并以互联网强大优势和专业的招商服务，快捷、高效、优质、低成本的为品牌和企业完成中国市场的渠道布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有赞</w:t>
      </w:r>
    </w:p>
    <w:p>
      <w:pPr>
        <w:pStyle w:val="Normal"/>
        <w:rPr/>
      </w:pPr>
      <w:r>
        <w:rPr/>
        <w:t>有赞是一个商家服务公司。致力于帮助每一位重视产品和服务的商家私有化顾客资产、拓展互联网客群、提高经营效率，全面助力商家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158</w:t>
      </w:r>
      <w:r>
        <w:rPr/>
        <w:t>招商加盟网</w:t>
      </w:r>
    </w:p>
    <w:p>
      <w:pPr>
        <w:pStyle w:val="Normal"/>
        <w:rPr/>
      </w:pPr>
      <w:r>
        <w:rPr/>
        <w:t>旗下数十家分公司分布北京、成都、广州、等多个城市，拥有员工近千人。入驻平台的招商项目超</w:t>
      </w:r>
      <w:r>
        <w:rPr/>
        <w:t>60</w:t>
      </w:r>
      <w:r>
        <w:rPr/>
        <w:t>万个，商家超</w:t>
      </w:r>
      <w:r>
        <w:rPr/>
        <w:t>40</w:t>
      </w:r>
      <w:r>
        <w:rPr/>
        <w:t>万个，关注平台的创业用户超</w:t>
      </w:r>
      <w:r>
        <w:rPr/>
        <w:t>3000</w:t>
      </w:r>
      <w:r>
        <w:rPr/>
        <w:t>万，同时为连锁加盟企业和创业者所忠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8</w:t>
      </w:r>
      <w:r>
        <w:rPr/>
        <w:t>商机网</w:t>
      </w:r>
    </w:p>
    <w:p>
      <w:pPr>
        <w:pStyle w:val="Normal"/>
        <w:rPr/>
      </w:pPr>
      <w:r>
        <w:rPr/>
        <w:t>28</w:t>
      </w:r>
      <w:r>
        <w:rPr/>
        <w:t>商机网是业内成立早、服务全、资源优、硬件好、有影响力的国内行业招商门户型网站，专业为招商行业客户提供项目策划。</w:t>
      </w:r>
    </w:p>
    <w:p>
      <w:pPr>
        <w:pStyle w:val="Normal"/>
        <w:rPr/>
      </w:pPr>
      <w:r>
        <w:rPr/>
        <w:t>项目包装、项目运营、项目宣传等全方位服务的综合性网络技术服务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