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英语高考查分怎么查"/>
      <w:r>
        <w:rPr/>
        <w:t>天津英语高考查分怎么查</w:t>
      </w:r>
      <w:bookmarkEnd w:id="0"/>
    </w:p>
    <w:p>
      <w:pPr>
        <w:pStyle w:val="Normal"/>
        <w:rPr/>
      </w:pPr>
      <w:r>
        <w:rPr>
          <w:b/>
        </w:rPr>
        <w:t>天津英语高考查分怎么查</w:t>
      </w:r>
    </w:p>
    <w:p>
      <w:pPr>
        <w:pStyle w:val="Normal"/>
        <w:rPr/>
      </w:pPr>
      <w:r>
        <w:rPr/>
        <w:t>天津也是早早采用新高考模式的省份之一，在高考中英语考试也采用一年两考的形式，会将分数最高的依次考试成绩计入总分。</w:t>
      </w:r>
    </w:p>
    <w:p>
      <w:pPr>
        <w:pStyle w:val="Normal"/>
        <w:rPr/>
      </w:pPr>
      <w:r>
        <w:rPr/>
        <w:t>2022</w:t>
      </w:r>
      <w:r>
        <w:rPr/>
        <w:t>天津英语高考第一次成绩查询时间入口</w:t>
      </w:r>
    </w:p>
    <w:p>
      <w:pPr>
        <w:pStyle w:val="Normal"/>
        <w:rPr/>
      </w:pPr>
      <w:r>
        <w:rPr/>
        <w:t>根据天津市教育招生考试院在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号发布的文件可知，</w:t>
      </w:r>
      <w:r>
        <w:rPr/>
        <w:t>2022</w:t>
      </w:r>
      <w:r>
        <w:rPr/>
        <w:t>年天津市普通高考英语科目第一次考试的评卷工作已于日前结束。自</w:t>
      </w:r>
      <w:r>
        <w:rPr/>
        <w:t>4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时起考生可以通过以下方式查询考试成绩：</w:t>
      </w:r>
    </w:p>
    <w:p>
      <w:pPr>
        <w:pStyle w:val="Normal"/>
        <w:rPr/>
      </w:pPr>
      <w:r>
        <w:rPr/>
        <w:t>①</w:t>
      </w:r>
      <w:r>
        <w:rPr/>
        <w:t>登录招考资讯网。考生可以登录天津市教育招生考试院官网（</w:t>
      </w:r>
      <w:r>
        <w:rPr/>
        <w:t>http://www.zhaokao.net</w:t>
      </w:r>
      <w:r>
        <w:rPr/>
        <w:t>）</w:t>
      </w:r>
      <w:r>
        <w:rPr/>
        <w:t>,</w:t>
      </w:r>
      <w:r>
        <w:rPr/>
        <w:t>点击天津市普通高考考生成绩查询链接，进入查询页面，输入考生的考生号和身份证号查询。不过因为查询通道较少，建议各位考生还是尽早查询，以免查询通道堵塞。</w:t>
      </w:r>
    </w:p>
    <w:p>
      <w:pPr>
        <w:pStyle w:val="Normal"/>
        <w:rPr/>
      </w:pPr>
      <w:r>
        <w:rPr/>
        <w:t>②</w:t>
      </w:r>
      <w:r>
        <w:rPr/>
        <w:t>快递邮寄。考生如果之前在网上报名时，选择订购速递成绩单，天津市邮政速递局将会通过</w:t>
      </w:r>
      <w:r>
        <w:rPr/>
        <w:t>EMS</w:t>
      </w:r>
      <w:r>
        <w:rPr/>
        <w:t>（特快专递）将考试成绩通知单快递至考生填写的收件地点。</w:t>
      </w:r>
    </w:p>
    <w:p>
      <w:pPr>
        <w:pStyle w:val="Normal"/>
        <w:rPr/>
      </w:pPr>
      <w:r>
        <w:rPr/>
        <w:t>根据天津市相关工作规定，考生获知本人成绩后如有异议，可于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2</w:t>
      </w:r>
      <w:r>
        <w:rPr/>
        <w:t>时至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2</w:t>
      </w:r>
      <w:r>
        <w:rPr/>
        <w:t>时申请成绩复核，逾期不再受理。如果同学们对自己的成绩有疑问的话，建议还是进行考试成绩的复核。虽说有两次考试机会，但是谁也不知道下一次考试会是什么情况。</w:t>
      </w:r>
    </w:p>
    <w:p>
      <w:pPr>
        <w:pStyle w:val="Normal"/>
        <w:rPr/>
      </w:pPr>
      <w:r>
        <w:rPr/>
        <w:t>考生办理成绩复核申请时，须登录招考资讯网，通过本人的成绩查询账号进入成绩复核系统，提出复核申请，并通过网上支付方式缴纳复核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科目的复核范围是：是否考生本人答卷、是否漏评、是否漏统、是否成绩登记有误、合成后成绩与提供考生成绩是否一致等情况。根据教育部相关规定，考生答题卡等考试信息按国家秘密级材料管理，不得向任何单位、个人提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