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分数什么时候公布"/>
      <w:r>
        <w:rPr/>
        <w:t>英语四级分数什么时候公布</w:t>
      </w:r>
      <w:bookmarkEnd w:id="0"/>
    </w:p>
    <w:p>
      <w:pPr>
        <w:pStyle w:val="Heading2"/>
        <w:rPr/>
      </w:pPr>
      <w:bookmarkStart w:id="1" w:name="vcsxp"/>
      <w:r>
        <w:rPr/>
        <w:t>英语四级分数什么时候公布</w:t>
      </w:r>
      <w:bookmarkEnd w:id="1"/>
    </w:p>
    <w:p>
      <w:pPr>
        <w:pStyle w:val="Normal"/>
        <w:rPr/>
      </w:pPr>
      <w:r>
        <w:rPr/>
        <w:t>四级的英语考试成绩一般都是在考试结束后的六十六天左右公布，也就是考试结束后的两个多月公布，参加英语四级考试的考生可以在网上免费进行分数的查询，除此之外还可以采用收费短信的方式来进行查询。</w:t>
      </w:r>
    </w:p>
    <w:p>
      <w:pPr>
        <w:pStyle w:val="Normal"/>
        <w:rPr/>
      </w:pPr>
      <w:r>
        <w:rPr/>
        <w:t>大学英语四级考试主要是为了给大学生提供英语水平的一场考试，考过英语四级的人也是对于英语水平的一种实力认证，比较特殊的是大学时期的英语四级考试并没有设置明确的分数线和及格线，只有一个比较大体的分数，只要通过了相应的分数就算及格。</w:t>
      </w:r>
    </w:p>
    <w:p>
      <w:pPr>
        <w:pStyle w:val="Normal"/>
        <w:rPr/>
      </w:pPr>
      <w:r>
        <w:rPr/>
        <w:t>英语四级考试的成绩可以在中国教育网站上去进行查询，拥有了英语四级证书的人在找工作方面也会得到一定的帮助，有些企业是明确规定了只有通过英语四六级的人才能够进行面试，所以英语四六级也是很重要的一个考试，只要学生在大学期间考试就可以每个季度都参加英语四六级的考试，直到通过为止。</w:t>
      </w:r>
    </w:p>
    <w:p>
      <w:pPr>
        <w:pStyle w:val="Normal"/>
        <w:widowControl/>
        <w:bidi w:val="0"/>
        <w:spacing w:before="180" w:after="180"/>
        <w:jc w:val="left"/>
        <w:rPr/>
      </w:pPr>
      <w:r>
        <w:rPr/>
        <w:t>在参加四级考试的时候分数越高肯定是越好的，因为这就是英语水平的另一种证明，如果参加英语四级考试并通过后准备考六级，那么四级的分数就相对没那么重要了，现在很多市面上的翻译专业对英语的要求和需求量都是比较大的，也正是因为如此在大学期间考英语四级的人才会如此之多，人数多通过率还是比较低的，他也从侧面的证明了能通过英语四级考试的人也是有实力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