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几月的龙是烂龙"/>
      <w:r>
        <w:rPr/>
        <w:t>几月的龙是烂龙</w:t>
      </w:r>
      <w:bookmarkEnd w:id="0"/>
    </w:p>
    <w:p>
      <w:pPr>
        <w:pStyle w:val="Normal"/>
        <w:rPr/>
      </w:pPr>
      <w:r>
        <w:rPr/>
        <w:t>首先，农历八月出生的龙属于烂龙。农历八月属于收获的季节，但是这这个月份出生的属龙人，却一生物质上不充裕，生活充满艰难困苦，一生都在为生活奔波。有些命运坎坷的八月属龙人，还会因此遭遇命运的颠沛流离。</w:t>
      </w:r>
    </w:p>
    <w:p>
      <w:pPr>
        <w:pStyle w:val="Normal"/>
        <w:rPr/>
      </w:pPr>
      <w:r>
        <w:rPr/>
        <w:t>八月的属龙人很贪财，但是却眼高手低没有太大的能力，总是一心的想要挣大钱，却无法真正的收获钱财。做事缺乏耐性和毅力，在事业上一塌糊涂，工作没有长性，干一行恨一行，无法在工作中收获乐趣，也无法从工作中收获回报。而且八月的属龙人，还会因为太贪恋物质，容易被金钱迷惑头脑，做出一些出格的事情，或者容易被人利用。不仅丢失了自己的钱财，还会招惹一些财富官司，一生都在为挣钱的事情而烦恼。但是却一生无财，能力也不足，最终也只能怨天尤人，自食其果。</w:t>
      </w:r>
    </w:p>
    <w:p>
      <w:pPr>
        <w:pStyle w:val="Normal"/>
        <w:rPr/>
      </w:pPr>
      <w:r>
        <w:rPr/>
        <w:t>第二，农历九月的属龙人属于烂龙。农历九月的属龙人年少时期比较风光，不管是家境还是天分都让人羡慕。但他们之所以被称为烂龙，就是因为农历九月的属龙人高开低走。看似有着很好的天分和物质基础，但本身命里无法承受这些好运，年纪轻轻就要经历家世衰败，无依无靠，父母亲人离世等的凄惨命运。</w:t>
      </w:r>
    </w:p>
    <w:p>
      <w:pPr>
        <w:pStyle w:val="Normal"/>
        <w:rPr/>
      </w:pPr>
      <w:r>
        <w:rPr/>
        <w:t>九月的属龙人在经历了人生的打击之后，因为年少时期没有经历过苦难，突如其来的命运逆转，让他们难以接受，也无法适应。让原本在很多人眼中，大有可为的九月属龙人泯然众人，甚至连普通人都做不好，苦苦的为生活奔波、辛苦。有些九月的属龙人还会彻底的放纵自己，不再对生活抱有希望，彻底在生活中沉沦，命运的起伏令人扼腕。</w:t>
      </w:r>
    </w:p>
    <w:p>
      <w:pPr>
        <w:pStyle w:val="Normal"/>
        <w:rPr/>
      </w:pPr>
      <w:r>
        <w:rPr/>
        <w:t>第三，农历十一月出生的属龙人属于烂龙。农历十一月出生的属龙人，在情感道路上表现非常坎坷。他们有着较好的天分，也有着不错的智商，但是为人心性冷漠，不喜社交。为人处世都比较冷淡，对待身边人没有信任感，内心总是充斥着不安和不忿。甚至对家人也很冷淡，注定要尝受一生的孤独凄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历十一月的属龙人，在物质上并没有欠缺，一生财富和事业运势都不错，但是家庭和情感运势都坎坷异常。不仅年少无法获得父母亲友的喜爱，容易养成孤傲、孤僻的性格，而且在成长过程中，也会变得性格敏感脆弱，对身边的人和事极其不信任。成年之后也不敢面对感情，不敢正视内心的情感。即便面对好的姻缘，十一月属龙人也会非常冷漠，不懂得表达爱，也无法感知爱，最终孤独终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