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态度诚恳的检讨书"/>
      <w:r>
        <w:rPr/>
        <w:t>学生认错态度诚恳的检讨书</w:t>
      </w:r>
      <w:bookmarkEnd w:id="0"/>
    </w:p>
    <w:p>
      <w:pPr>
        <w:pStyle w:val="Heading2"/>
        <w:rPr/>
      </w:pPr>
      <w:bookmarkStart w:id="1" w:name="学生认错态度诚恳的检讨书-第1篇"/>
      <w:r>
        <w:rPr/>
        <w:t>学生认错态度诚恳的检讨书 第</w:t>
      </w:r>
      <w:r>
        <w:rPr/>
        <w:t>1</w:t>
      </w:r>
      <w:r>
        <w:rPr/>
        <w:t>篇</w:t>
      </w:r>
      <w:bookmarkEnd w:id="1"/>
    </w:p>
    <w:p>
      <w:pPr>
        <w:pStyle w:val="Normal"/>
        <w:rPr/>
      </w:pPr>
      <w:r>
        <w:rPr/>
        <w:t>尊敬的老师：</w:t>
      </w:r>
    </w:p>
    <w:p>
      <w:pPr>
        <w:pStyle w:val="Normal"/>
        <w:rPr/>
      </w:pPr>
      <w:r>
        <w:rPr/>
        <w:t>您好</w:t>
      </w:r>
      <w:r>
        <w:rPr/>
        <w:t>!</w:t>
      </w:r>
    </w:p>
    <w:p>
      <w:pPr>
        <w:pStyle w:val="Normal"/>
        <w:rPr/>
      </w:pPr>
      <w:r>
        <w:rPr/>
        <w:t>我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错误的性质是严重的。我在上课的时候玩手机，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玩手机也是对老师的不尊重。所以，老师把让我写检讨，也是为了让我深刻的认识到这点。</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w:t>
      </w:r>
    </w:p>
    <w:p>
      <w:pPr>
        <w:pStyle w:val="Normal"/>
        <w:rPr/>
      </w:pPr>
      <w:r>
        <w:rPr/>
        <w:t>据我所犯错误，我决定有如下个人整改措施：</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积极行动，追究责任，知羞而奋进。</w:t>
      </w:r>
    </w:p>
    <w:p>
      <w:pPr>
        <w:pStyle w:val="Normal"/>
        <w:rPr/>
      </w:pPr>
      <w:r>
        <w:rPr/>
        <w:t>我所旷课的事，对我们班，对我个人来讲，都是莫大的羞耻。系领导下发通知告知我。从这件事说明我的学习工作还不够扎实，有较大的缺陷。近日来，我一直在扪心自问：“好好学习，天天向上”应是一个学生，不论是谁，都应该时刻牢记的座右铭。对于上课，不管我是不想去，还是老师讲课讲得不好，我都应义不容的去上他的课。然而，我没有尽职尽责地去努力，导致了不该发生的事发生了</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w:t>
      </w:r>
      <w:r>
        <w:rPr/>
        <w:t>xx</w:t>
      </w:r>
      <w:r>
        <w:rPr/>
        <w:t>中学”在人们心目中一直是一个学术严谨的学校，我们应该去维护这个形象而不是去破坏它</w:t>
      </w:r>
      <w:r>
        <w:rPr/>
        <w:t>!</w:t>
      </w:r>
      <w:r>
        <w:rPr/>
        <w:t>虽然我在上课的时候偷玩手机，当时我想玩手机和认为老师不会发现的侥幸心理之下酿成了现在的后果。虽然与人为善是中华民族的优良传统美德，是当代中学生理应具备的品质。但是现在我才深刻的意识到这不是与人为善。我在在上课的时候玩手机，还传染其他同学一起，这并不是真的和别人好，而是在害自己和同学们，晚自习是让学生复习一天的学习的课，不论是什么原因在上课的时候玩手机都是很不对的，违背了做学生的原则。当然，我不能说我是为了和别的同学讨论什么问题才在上课的时候玩手机，这是不能成为我玩手机的理由。鲁迅先生说过：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玩手机，而我却在上课的时候玩手机了，辜负了老师平时对我的教育之恩，老师含辛茹苦的把知识教会我们，是想让我们做一个对社会有用的人，而我却在上课的时候玩手机欺骗把知识无私的教给我们的老师，我现在已经彻底认识到我的行为不仅没有起到帮助同学的目的，反而是害了他，也对老师是一种欺骗行为。自从接受了老师对我的批评教育，我已经深刻认识到这件事情的</w:t>
      </w:r>
      <w:r>
        <w:rPr/>
        <w:t>.</w:t>
      </w:r>
      <w:r>
        <w:rPr/>
        <w:t>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屁股上还仍有往日的痕迹，想到这里，我内心非常低沉重万般无奈，热血涌上我的心头。有种欲哭无泪的感觉。我感觉对不起我爸我妈。教师您也经常说：做事要想象你们再加辛勤劳动的父母。而我当时贪玩，我想过吗</w:t>
      </w:r>
      <w:r>
        <w:rPr/>
        <w:t>?</w:t>
      </w:r>
      <w:r>
        <w:rPr/>
        <w:t>没有，辛苦挣钱的爸妈，我真对不起你们，你的儿子及没有给你们争气，反而给你们丢脸。如果你们知道这些事会多么伤心，难过。</w:t>
      </w:r>
    </w:p>
    <w:p>
      <w:pPr>
        <w:pStyle w:val="Normal"/>
        <w:rPr/>
      </w:pPr>
      <w:r>
        <w:rPr/>
        <w:t>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玩手机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w:t>
      </w:r>
    </w:p>
    <w:p>
      <w:pPr>
        <w:pStyle w:val="Normal"/>
        <w:rPr/>
      </w:pPr>
      <w:r>
        <w:rPr/>
        <w:t>谢谢老师对我的帮助。</w:t>
      </w:r>
    </w:p>
    <w:p>
      <w:pPr>
        <w:pStyle w:val="Normal"/>
        <w:rPr/>
      </w:pPr>
      <w:r>
        <w:rPr/>
        <w:t>此致</w:t>
      </w:r>
    </w:p>
    <w:p>
      <w:pPr>
        <w:pStyle w:val="Normal"/>
        <w:rPr/>
      </w:pPr>
      <w:r>
        <w:rPr/>
        <w:t>敬礼</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学生认错态度诚恳的检讨书-第2篇"/>
      <w:r>
        <w:rPr/>
        <w:t>学生认错态度诚恳的检讨书 第</w:t>
      </w:r>
      <w:r>
        <w:rPr/>
        <w:t>2</w:t>
      </w:r>
      <w:r>
        <w:rPr/>
        <w:t>篇</w:t>
      </w:r>
      <w:bookmarkEnd w:id="2"/>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反思过了，我非常重视这次的事情，希望老师能够原谅我，我保证以后再也不会犯这样的错误。</w:t>
      </w:r>
    </w:p>
    <w:p>
      <w:pPr>
        <w:pStyle w:val="Normal"/>
        <w:rPr/>
      </w:pPr>
      <w:r>
        <w:rPr/>
        <w:t>这几天，我深刻的认识到，我的不良行为是对于老师管理纪律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认错态度，我真的反思过了，认识到了自己错误的严重性，希望老师能够给我一个改过自新的机会，希望其他同学引以为戒，不要和我一样犯这么低级愚蠢的错误。</w:t>
      </w:r>
    </w:p>
    <w:p>
      <w:pPr>
        <w:pStyle w:val="Normal"/>
        <w:rPr/>
      </w:pPr>
      <w:r>
        <w:rPr/>
        <w:t>检讨人：</w:t>
      </w:r>
      <w:r>
        <w:rPr/>
        <w:t>xxx</w:t>
      </w:r>
    </w:p>
    <w:p>
      <w:pPr>
        <w:pStyle w:val="Normal"/>
        <w:rPr/>
      </w:pPr>
      <w:r>
        <w:rPr/>
        <w:t>xx</w:t>
      </w:r>
      <w:r>
        <w:rPr/>
        <w:t>年</w:t>
      </w:r>
      <w:r>
        <w:rPr/>
        <w:t>xx</w:t>
      </w:r>
      <w:r>
        <w:rPr/>
        <w:t>月</w:t>
      </w:r>
      <w:r>
        <w:rPr/>
        <w:t>xx</w:t>
      </w:r>
      <w:r>
        <w:rPr/>
        <w:t>日</w:t>
      </w:r>
      <w:r>
        <w:rPr/>
        <w:t>xx</w:t>
      </w:r>
    </w:p>
    <w:p>
      <w:pPr>
        <w:pStyle w:val="Heading2"/>
        <w:rPr/>
      </w:pPr>
      <w:bookmarkStart w:id="3" w:name="学生认错态度诚恳的检讨书-第3篇"/>
      <w:r>
        <w:rPr/>
        <w:t>学生认错态度诚恳的检讨书 第</w:t>
      </w:r>
      <w:r>
        <w:rPr/>
        <w:t>3</w:t>
      </w:r>
      <w:r>
        <w:rPr/>
        <w:t>篇</w:t>
      </w:r>
      <w:bookmarkEnd w:id="3"/>
    </w:p>
    <w:p>
      <w:pPr>
        <w:pStyle w:val="Normal"/>
        <w:rPr/>
      </w:pPr>
      <w:r>
        <w:rPr/>
        <w:t>尊敬的老师：</w:t>
      </w:r>
    </w:p>
    <w:p>
      <w:pPr>
        <w:pStyle w:val="Normal"/>
        <w:rPr/>
      </w:pPr>
      <w:r>
        <w:rPr/>
        <w:t>对不起！作为一名学生，我深知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首先，造成上课讲话最直接的原因是我的自我约束力差了，当然，这不能成为上课不遵守纪律的理由。鲁迅先生说过……歌德也说……我们只有认真反思，寻找错误后面的深刻根源，认清问题的本质，才能给集体和自己一个交待，从而得以进步。</w:t>
      </w:r>
    </w:p>
    <w:p>
      <w:pPr>
        <w:pStyle w:val="Normal"/>
        <w:rPr/>
      </w:pPr>
      <w:r>
        <w:rPr/>
        <w:t>这次上课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考验之中，……我现在彻底理解老师教育我们的苦口婆心……上课不遵守纪律，决不是一件可忽略的小事！只要我们都有很好的约束能力、自主学习能力，在上课上就没有任何借口，任何理由可以为讲话开脱！我们只有认认真真思考人生有那么多事要做，那么多的担子要挑，就没有理由在正常的上课堂上不遵守纪律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学生认错态度诚恳的检讨书-第4篇"/>
      <w:r>
        <w:rPr/>
        <w:t>学生认错态度诚恳的检讨书 第</w:t>
      </w:r>
      <w:r>
        <w:rPr/>
        <w:t>4</w:t>
      </w:r>
      <w:r>
        <w:rPr/>
        <w:t>篇</w:t>
      </w:r>
      <w:bookmarkEnd w:id="4"/>
    </w:p>
    <w:p>
      <w:pPr>
        <w:pStyle w:val="Normal"/>
        <w:rPr/>
      </w:pPr>
      <w:r>
        <w:rPr/>
        <w:t>尊敬的老师：</w:t>
      </w:r>
    </w:p>
    <w:p>
      <w:pPr>
        <w:pStyle w:val="Normal"/>
        <w:rPr/>
      </w:pPr>
      <w:r>
        <w:rPr/>
        <w:t>您好！</w:t>
      </w:r>
    </w:p>
    <w:p>
      <w:pPr>
        <w:pStyle w:val="Normal"/>
        <w:rPr/>
      </w:pPr>
      <w:r>
        <w:rPr/>
        <w:t>今天我在“红领巾大讲堂”说了话，还和“打架”，是我不对，我不应该说话，更不应该打架。</w:t>
      </w:r>
    </w:p>
    <w:p>
      <w:pPr>
        <w:pStyle w:val="Normal"/>
        <w:rPr/>
      </w:pPr>
      <w:r>
        <w:rPr/>
        <w:t>那时我刚坐下来，不小心将的凳子踢了一下，她便掐我，我躲来躲去，还是没躲成，被她掐了一下，但是很疼，我便用铅笔戳她了一下，就这样，我和她便“打”了起来，在陈晨讲到一半的时候，我和她“妥协”：我不动她，她也不打我。就这样，我们俩的“战争”就平息了，可是和却打了起来，叫我帮忙，我也随口答应，便和“打”了起来，直到老师来我们这里时才平息。本以为“战争”已经结束，我便专心的记起来，可是和又打起来了，“误伤”我，我便还她一下，结果她让打我，我躲来躲去，不该发生的事情又发生了……</w:t>
      </w:r>
    </w:p>
    <w:p>
      <w:pPr>
        <w:pStyle w:val="Normal"/>
        <w:rPr/>
      </w:pPr>
      <w:r>
        <w:rPr/>
        <w:t>我知道，我不应该还击，更不应随随便便答应，帮他打，如果当时我没有还，也没有答应，那么就不会发生这样不好的事情，就不会让老师当面点名，更不会损害我们班的利益。是我没有尽到责任，是我没有管好我们班的纪律。</w:t>
      </w:r>
    </w:p>
    <w:p>
      <w:pPr>
        <w:pStyle w:val="Normal"/>
        <w:rPr/>
      </w:pPr>
      <w:r>
        <w:rPr/>
        <w:t>老师请放心，我以后一定会改掉乱说话的坏习惯，不再损害我们班的形象，希望唐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认错态度诚恳的检讨书-第5篇"/>
      <w:r>
        <w:rPr/>
        <w:t>学生认错态度诚恳的检讨书 第</w:t>
      </w:r>
      <w:r>
        <w:rPr/>
        <w:t>5</w:t>
      </w:r>
      <w:r>
        <w:rPr/>
        <w:t>篇</w:t>
      </w:r>
      <w:bookmarkEnd w:id="5"/>
    </w:p>
    <w:p>
      <w:pPr>
        <w:pStyle w:val="Normal"/>
        <w:rPr/>
      </w:pPr>
      <w:r>
        <w:rPr/>
        <w:t>尊敬的老师：</w:t>
      </w:r>
    </w:p>
    <w:p>
      <w:pPr>
        <w:pStyle w:val="Normal"/>
        <w:rPr/>
      </w:pPr>
      <w:r>
        <w:rPr/>
        <w:t>您好！</w:t>
      </w:r>
    </w:p>
    <w:p>
      <w:pPr>
        <w:pStyle w:val="Normal"/>
        <w:rPr/>
      </w:pPr>
      <w:r>
        <w:rPr/>
        <w:t>今天，我怀着愧疚和懊悔给您写下这份检讨书，以向您表示我对顶撞老师的不良行为，深刻认识改正错误的决心。</w:t>
      </w:r>
    </w:p>
    <w:p>
      <w:pPr>
        <w:pStyle w:val="Normal"/>
        <w:rPr/>
      </w:pPr>
      <w:r>
        <w:rPr/>
        <w:t>我现在非常羞愧，做为班级一员，应该尊重老师，有什么事应该以尊重老师的态度和老师沟通</w:t>
      </w:r>
      <w:r>
        <w:rPr/>
        <w:t>.</w:t>
      </w:r>
      <w:r>
        <w:rPr/>
        <w:t>而我的态度让我现在感觉真是惭愧</w:t>
      </w:r>
      <w:r>
        <w:rPr/>
        <w:t>.</w:t>
      </w:r>
      <w:r>
        <w:rPr/>
        <w:t>平时对这件事的认识不深，导致这件事的发生，在写这份检讨的同时，我真正意识到了这件事情的严重性和我的错误，违犯了班级规定，再次，我这种行为还在班级同学之间造成了极其坏的影响，破坏了班级的形象。</w:t>
      </w:r>
    </w:p>
    <w:p>
      <w:pPr>
        <w:pStyle w:val="Normal"/>
        <w:rPr/>
      </w:pPr>
      <w:r>
        <w:rPr/>
        <w:t>我本应该听从老师安排，服从老师，而我这种表现，给同学们带了一个坏头，不利于班级的学风老师是多么重视班风和纪律</w:t>
      </w:r>
      <w:r>
        <w:rPr/>
        <w:t>.</w:t>
      </w:r>
      <w:r>
        <w:rPr/>
        <w:t>而我却给老师找烦恼，添麻烦，所以我今后要遵守班级规定，听从老师安排，充分领会理解老师对我的要求，并保证不会有类似的事情发生</w:t>
      </w:r>
      <w:r>
        <w:rPr/>
        <w:t>.</w:t>
      </w:r>
      <w:r>
        <w:rPr/>
        <w:t>望老师给我改过自新的机会</w:t>
      </w:r>
      <w:r>
        <w:rPr/>
        <w:t>.</w:t>
      </w:r>
      <w:r>
        <w:rPr/>
        <w:t>通过这件事情我深刻的感受到老师对我这种败坏班风的行为心情，使我心理感到非常的愧疚，我太感谢老师对我这次深刻的教育。</w:t>
      </w:r>
    </w:p>
    <w:p>
      <w:pPr>
        <w:pStyle w:val="Normal"/>
        <w:rPr/>
      </w:pPr>
      <w:r>
        <w:rPr/>
        <w:t>望老师能念在我是初犯，我保证以后不再有类似的情况发生，我真诚地接受批评，并愿意接受处理。对于这一切我还将进一步深入总结，深刻反省，恳请老师相信我能够汲取教训、改正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学生认错态度诚恳的检讨书-第6篇"/>
      <w:r>
        <w:rPr/>
        <w:t>学生认错态度诚恳的检讨书 第</w:t>
      </w:r>
      <w:r>
        <w:rPr/>
        <w:t>6</w:t>
      </w:r>
      <w:r>
        <w:rPr/>
        <w:t>篇</w:t>
      </w:r>
      <w:bookmarkEnd w:id="6"/>
    </w:p>
    <w:p>
      <w:pPr>
        <w:pStyle w:val="Normal"/>
        <w:rPr/>
      </w:pPr>
      <w:r>
        <w:rPr/>
        <w:t>尊敬的老师：</w:t>
      </w:r>
    </w:p>
    <w:p>
      <w:pPr>
        <w:pStyle w:val="Normal"/>
        <w:rPr/>
      </w:pPr>
      <w:r>
        <w:rPr/>
        <w:t>您好！</w:t>
      </w:r>
    </w:p>
    <w:p>
      <w:pPr>
        <w:pStyle w:val="Normal"/>
        <w:rPr/>
      </w:pPr>
      <w:r>
        <w:rPr/>
        <w:t>我是六年级四班的</w:t>
      </w:r>
      <w:r>
        <w:rPr/>
        <w:t>xxx</w:t>
      </w:r>
      <w:r>
        <w:rPr/>
        <w:t>，今天因为一点小事跟隔壁班的</w:t>
      </w:r>
      <w:r>
        <w:rPr/>
        <w:t>xxx</w:t>
      </w:r>
      <w:r>
        <w:rPr/>
        <w:t>打起了架，最后的结果是我把他的脸打肿了，他把我的膝盖踢青了。老师您知道我们这个情况之后，非常的生气，更是对我们两个表示非常的无语，都到了六年级这个时候了，我们还不知道去学习，反而是在公共场合里打架，不仅给每个同学带来了不好的影响，也给我们班的荣誉抹了黑。对不起老师，现在的我已经知道错了，请您原谅我好吗？我一定今后好好听你的话，好好改正这些缺点。</w:t>
      </w:r>
    </w:p>
    <w:p>
      <w:pPr>
        <w:pStyle w:val="Normal"/>
        <w:rPr/>
      </w:pPr>
      <w:r>
        <w:rPr/>
        <w:t>今天第四节课下课的时候，吃完午饭我们都在走廊上面玩。我们平时就喜欢给班级和班级之间划分界限，这一次我又是调皮的去挑衅那一边的同学们。当时我们在玩游戏，需要的空间比较大，所以我就稍微往那边移了一点，结果当时玩的时候我们班一个同学不小心把东西扔到了隔壁班一个女生的头上，那个女生一下子痛的哭了起来，结果他们班一个男生看到了直接过来问我们是想怎么样，我当时也毫不示弱，我就问他想怎么样，结果我们两个推攘着、语言攻击着就打了起来。</w:t>
      </w:r>
    </w:p>
    <w:p>
      <w:pPr>
        <w:pStyle w:val="Normal"/>
        <w:rPr/>
      </w:pPr>
      <w:r>
        <w:rPr/>
        <w:t>旁边的人拉也拉不住，我们两个的体格也是差不多的，所以我们扭打了很久，直到老师来的时候我们才肯放开。这件事情其实是我的错，但是我认为对方也是有错的。如果我们可以好好沟通，我相信我们班的同学一定会和那个女孩好好道歉，不至于我们这样起冲突。就是真的很对不起老师，您的工作本来就足够多了，加上我们又是六年级了，很多的事情都是忙不完的，这次还给您造成了这样的困扰，我真的很抱歉，我也认识到了自己的错误，想和您认真并且真诚的说一声对不起。</w:t>
      </w:r>
    </w:p>
    <w:p>
      <w:pPr>
        <w:pStyle w:val="Normal"/>
        <w:rPr/>
      </w:pPr>
      <w:r>
        <w:rPr/>
        <w:t>对不起老师，这次我会好好反省自己，我会好好和那边的同学说一句抱歉，希望您不要太生气了，我以后绝对不会再惹您生气了，也绝对不会再让您这么失望了好吗？老师请您这次一定要原谅我，我能够保证绝对不会再有这样的情况发生了。我会和班里的同学们道歉认错，让大家认识到这种冲动的危害，阻止大家模仿我这样的行为可以吗？我以后也一定会把接下来的学习学好，希望自己可以考上一个更好的初中，我不会再这样冲动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学生认错态度诚恳的检讨书-第7篇"/>
      <w:r>
        <w:rPr/>
        <w:t>学生认错态度诚恳的检讨书 第</w:t>
      </w:r>
      <w:r>
        <w:rPr/>
        <w:t>7</w:t>
      </w:r>
      <w:r>
        <w:rPr/>
        <w:t>篇</w:t>
      </w:r>
      <w:bookmarkEnd w:id="7"/>
    </w:p>
    <w:p>
      <w:pPr>
        <w:pStyle w:val="Normal"/>
        <w:rPr/>
      </w:pPr>
      <w:r>
        <w:rPr/>
        <w:t>尊敬的老师：</w:t>
      </w:r>
    </w:p>
    <w:p>
      <w:pPr>
        <w:pStyle w:val="Normal"/>
        <w:rPr/>
      </w:pPr>
      <w:r>
        <w:rPr/>
        <w:t>今天，上晚自习我玩了手机，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身上还仍有往日的痕迹，想到这里，我内心非常低沉重万般无奈，热血涌上我的心头。有种欲哭无泪的感觉。我感觉对不起我爸我妈。老师您也经常说：做事要想象你们再加辛勤劳动的父母。而我当时贪玩，我想过吗？没有，辛苦挣钱的爸妈，我针对不起你们，你的儿子及没有给你们整齐，反而给你们对联。如果你们知道这些事会多么伤心，难过。</w:t>
      </w:r>
    </w:p>
    <w:p>
      <w:pPr>
        <w:pStyle w:val="Normal"/>
        <w:rPr/>
      </w:pPr>
      <w:r>
        <w:rPr/>
        <w:t>还有的就是辜负了老师您的期望，身为数学课代表，竟然这样，我也有愧于这个工作，我觉得很对不起你，老师你们含辛茹苦地传授我们知道，我却部知道珍惜，而是任意挥霍，对不起你们的辛苦传授。正当我们这个阶段本事应该象块干渴的棉花一样，拼命细说水分，二我却像根枯枝，不思进取。初三也是这样，现在高一也是这样。老师您常说：读书是我们自己的</w:t>
      </w:r>
      <w:r>
        <w:rPr/>
        <w:t>'</w:t>
      </w:r>
      <w:r>
        <w:rPr/>
        <w:t>事，不需要外人来监管，自己应当自觉，而不是把读书这件事当做别人的事。是为自己读书，而不是为别人读书，我现在深刻体会到了。</w:t>
      </w:r>
    </w:p>
    <w:p>
      <w:pPr>
        <w:pStyle w:val="Normal"/>
        <w:rPr/>
      </w:pPr>
      <w:r>
        <w:rPr/>
        <w:t>时间便是生命，浪费时间就是在等待死亡。这是至理名言，而是坚持这能有几人。玩手机不但伤害我们的眼睛，还会影响我们的身心健康，高中是一个学习很紧张的阶段，我们应紧紧地把握而不应该浪费在这虚无缥缈的手机中，以至于荒废学业。</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学生认错态度诚恳的检讨书-第8篇"/>
      <w:r>
        <w:rPr/>
        <w:t>学生认错态度诚恳的检讨书 第</w:t>
      </w:r>
      <w:r>
        <w:rPr/>
        <w:t>8</w:t>
      </w:r>
      <w:r>
        <w:rPr/>
        <w:t>篇</w:t>
      </w:r>
      <w:bookmarkEnd w:id="8"/>
    </w:p>
    <w:p>
      <w:pPr>
        <w:pStyle w:val="Normal"/>
        <w:rPr/>
      </w:pPr>
      <w:r>
        <w:rPr/>
        <w:t>尊敬的老师：</w:t>
      </w:r>
    </w:p>
    <w:p>
      <w:pPr>
        <w:pStyle w:val="Normal"/>
        <w:rPr/>
      </w:pPr>
      <w:r>
        <w:rPr/>
        <w:t>我和我的同学发生了争执，起因是因为我和他的朋友争吵，直到最后一击。事实上，无论我个人对他有多大的意见或不满，我都无法以这种极端的方式解决这场斗争。在我回家的那些日子里，我整天都在想。我觉得我的行为是天真和冲动！这些天我明白了，无论你做什么，你都必须宽容！人类优雅的关键是控制你的情绪，用你的嘴伤害别人。这是最愚蠢的行为。</w:t>
      </w:r>
    </w:p>
    <w:p>
      <w:pPr>
        <w:pStyle w:val="Normal"/>
        <w:rPr/>
      </w:pPr>
      <w:r>
        <w:rPr/>
        <w:t>但那天我没有做，事情发生后，我现在这里向老师和同学道歉，打架是我的错，影响了学生的学习！在这里我做一个深刻的回顾！一个人的成长过程不仅是一个不断自由的过程，更是一个学会管理自己情感的过程。我们缺乏自由通常是由于从心底影响我们的坏情绪。能控制坏情绪的人比能占领一座城市的人更强。生活中隐藏着内心的坏情绪，所以我要学会控制，生活中有太多的路要走，有太多的事情要去经历，有太多的人需要接触。我的愤世嫉俗能给我带来什么？我想学会看，宽容我周围的一切。学会慷慨、宽容和细心地处理身边发生的每件事。</w:t>
      </w:r>
    </w:p>
    <w:p>
      <w:pPr>
        <w:pStyle w:val="Normal"/>
        <w:rPr/>
      </w:pPr>
      <w:r>
        <w:rPr/>
        <w:t>我应该团结一致，团结是一种来自不同情感的精神。团结不只存在于志同道合的人之间。要成为一个团结优秀的集体，我们只需要真诚地面对集体中的每一个人，让这个集体中的每一个人都能感受到心灵的温暖。学会从别人的欣赏中找到自信，而不是傲慢；学会倾听别人的话，而不是评论；学会客观地看待别人的话，而不是偏袒和仇恨；学会发现别人的长处，而不是夸大他们的缺点；学会和平地处理别人的缺点，而不是挖苦别人；学会在必要时让步，而不是像俗语所说的那样讨价还价：“忍受片刻的平静，退后一步。”当然，要互相帮助，这样才是一个团结的集体！一个团结的集体所遇到的任何困难都将得到解决，因为集体拥有个人无法匹敌的无限智慧。</w:t>
      </w:r>
    </w:p>
    <w:p>
      <w:pPr>
        <w:pStyle w:val="Normal"/>
        <w:rPr/>
      </w:pPr>
      <w:r>
        <w:rPr/>
        <w:t>通过打架，在深刻反思的同时，我也感到幸运，我感觉到了适时的觉醒，这无疑是我未来生活中的一个关键转折点。因此，在对老师进行自我批评的同时，我也要向你们表示衷心的感谢。通过老师的教育、爱和期望，未来的一切都会在你做之前被考虑。不辜负老师的期望。斗争，无论老师多么严厉地惩罚我，我都不会有任何意见。同时，我可以通过我自己的行动来表达我的觉醒，努力学习，让老师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学生认错态度诚恳的检讨书-第9篇"/>
      <w:r>
        <w:rPr/>
        <w:t>学生认错态度诚恳的检讨书 第</w:t>
      </w:r>
      <w:r>
        <w:rPr/>
        <w:t>9</w:t>
      </w:r>
      <w:r>
        <w:rPr/>
        <w:t>篇</w:t>
      </w:r>
      <w:bookmarkEnd w:id="9"/>
    </w:p>
    <w:p>
      <w:pPr>
        <w:pStyle w:val="Normal"/>
        <w:rPr/>
      </w:pPr>
      <w:r>
        <w:rPr/>
        <w:t>尊敬的老师：</w:t>
      </w:r>
    </w:p>
    <w:p>
      <w:pPr>
        <w:pStyle w:val="Normal"/>
        <w:rPr/>
      </w:pPr>
      <w:r>
        <w:rPr/>
        <w:t>您好！</w:t>
      </w:r>
    </w:p>
    <w:p>
      <w:pPr>
        <w:pStyle w:val="Normal"/>
        <w:rPr/>
      </w:pPr>
      <w:r>
        <w:rPr/>
        <w:t>老师，我要向您认个错，在这次您安排的小考中，我作弊了，我最后得到的成绩不是我自己得来的。我看见这个成绩，心里很不是滋味，思考良久，还是觉得愧对您了。所以我自觉向您认错，并写了这份认错的检讨书给您，愿您看完对我能够原谅。</w:t>
      </w:r>
    </w:p>
    <w:p>
      <w:pPr>
        <w:pStyle w:val="Normal"/>
        <w:rPr/>
      </w:pPr>
      <w:r>
        <w:rPr/>
        <w:t>本次考试，是您安排查验我们平时的学习怎么样的，由于我这段时间状态不对，学习很不上进。您突然的考试，让我忽然紧张起来，因为我根本没有去学习，更谈不上复习了。所以可见我这次成绩肯定是不好的，但是我不希望您在看到我成绩差对我失望，所以在本次的考试里，我选择了看书和抄别人的答案。我以为自己会高兴的，可是当我拿到那个鲜红的分数，我忽然就特别的失落。因为我从来都没有去做过弊，而这次我竟然为了一次小考试就去作弊了，只为了不让您察觉到我的学习情况，我这是对自己多么的不负责啊。成绩虽然很优秀，但是想一下却不是自己去拿到的，忽然就觉得不香了。心里也一直愧疚着，终于是受不了内心的难受，我选择了向您坦白。我还记得您曾经对我说过：做人要诚实。想到自己这次考试竟然作弊就是违背了诚实二字，我真的觉得特别的难受。</w:t>
      </w:r>
    </w:p>
    <w:p>
      <w:pPr>
        <w:pStyle w:val="Normal"/>
        <w:rPr/>
      </w:pPr>
      <w:r>
        <w:rPr/>
        <w:t>因而我在踌躇许久后，选择跟您认错，向您说出实情，告知您这次成绩不是我真实的成绩。我这样做一是为了减轻心理的愧疚，二是不希望未来您发现会真的对我失望，竟然哪样都不是好的，我不如早些时候告诉您真相，只是想得到您的原谅，也是想要自己的内心好受点。本来我就不是个脸皮厚的，一直以来都是遵守规则的人，对于这样的事情以前就是不齿的，可我现在却做了，所以我一时间特别的讨厌自己。我反思自己，如果我在这样的小考中都需要去作弊拿到好成绩，那未来遇到大考怎么办，我要是也作弊，那上学的意义又在哪呢？我发现作弊是没有任何意义的，所以真挚的认错，我吸取本次教训，在以后的每一场考试中都诚实考试，努力靠自己的实力去得到优秀成绩。那希望老师您阅览完我的检讨书，愿给次机会帮我改正，以后一定好好调整自己的状态去学习，不再出现这样的错。</w:t>
      </w:r>
    </w:p>
    <w:p>
      <w:pPr>
        <w:pStyle w:val="Normal"/>
        <w:rPr/>
      </w:pPr>
      <w:r>
        <w:rPr/>
        <w:t>此致</w:t>
      </w:r>
    </w:p>
    <w:p>
      <w:pPr>
        <w:pStyle w:val="Normal"/>
        <w:rPr/>
      </w:pPr>
      <w:r>
        <w:rPr/>
        <w:t>敬礼！</w:t>
      </w:r>
    </w:p>
    <w:p>
      <w:pPr>
        <w:pStyle w:val="Normal"/>
        <w:rPr/>
      </w:pPr>
      <w:r>
        <w:rPr/>
        <w:t>姓名：</w:t>
      </w:r>
      <w:r>
        <w:rPr/>
        <w:t>xxx</w:t>
      </w:r>
    </w:p>
    <w:p>
      <w:pPr>
        <w:pStyle w:val="Normal"/>
        <w:rPr/>
      </w:pPr>
      <w:r>
        <w:rPr/>
        <w:t>日期：</w:t>
      </w:r>
      <w:r>
        <w:rPr/>
        <w:t>xxx</w:t>
      </w:r>
    </w:p>
    <w:p>
      <w:pPr>
        <w:pStyle w:val="Heading2"/>
        <w:rPr/>
      </w:pPr>
      <w:bookmarkStart w:id="10" w:name="学生认错态度诚恳的检讨书-第10篇"/>
      <w:r>
        <w:rPr/>
        <w:t>学生认错态度诚恳的检讨书 第</w:t>
      </w:r>
      <w:r>
        <w:rPr/>
        <w:t>10</w:t>
      </w:r>
      <w:r>
        <w:rPr/>
        <w:t>篇</w:t>
      </w:r>
      <w:bookmarkEnd w:id="10"/>
    </w:p>
    <w:p>
      <w:pPr>
        <w:pStyle w:val="Normal"/>
        <w:rPr/>
      </w:pPr>
      <w:r>
        <w:rPr/>
        <w:t>尊敬的老师：</w:t>
      </w:r>
    </w:p>
    <w:p>
      <w:pPr>
        <w:pStyle w:val="Normal"/>
        <w:rPr/>
      </w:pPr>
      <w:r>
        <w:rPr/>
        <w:t>您好！</w:t>
      </w:r>
    </w:p>
    <w:p>
      <w:pPr>
        <w:pStyle w:val="Normal"/>
        <w:rPr/>
      </w:pPr>
      <w:r>
        <w:rPr/>
        <w:t>这次我想用一颗平静的心向您认这一次错误，我知道作为一名学生，应该严纪守法，安安分分做好自己的本职学习工作，并不是到处惹是生非，让我们的班级受到影响，让老师深受困扰。这次因为我的冲动和盲目，让我们班级受到了荣誉上的损失，让我们所有的同学也受到了极其不良的影响，我在此用最为真诚的态度和每一个人道歉，对不起了大家，是我错了，是我无知犯下了愚蠢的错误，真的很对不起！</w:t>
      </w:r>
    </w:p>
    <w:p>
      <w:pPr>
        <w:pStyle w:val="Normal"/>
        <w:rPr/>
      </w:pPr>
      <w:r>
        <w:rPr/>
        <w:t>今天上午的时候，我因为一点点小的摩擦和同学在操场上打起架来了，当时是在做课间操，我被自己的冲动完全的控制了，直接打了对方一巴掌，对方也不示弱，立刻和我扭打了起来。其实这件事情原本是很小的，但是我却因为自己恼羞成怒，直接动了手，才导致出现了这样的一个结果。我真的很后悔，更是觉得无比的羞耻。</w:t>
      </w:r>
    </w:p>
    <w:p>
      <w:pPr>
        <w:pStyle w:val="Normal"/>
        <w:rPr/>
      </w:pPr>
      <w:r>
        <w:rPr/>
        <w:t>事情是这样的，当时我们在做操，因为我们都比较调皮吧，所以做操的时候喜欢把手甩甩甩，对方同学一不小心甩到了我脸上，我当时气不打一处，直接过去扇了他一巴掌。我一开始以为他是故意的，所以才这么冲动，后面才知道他是无意的。就这样，我们两个当着全校的面打了起来，丢了班级的脸，也让我们班主任无地自容了，我自己更是不知道该怎么去面对全班的同学，更是不知道以后该怎么在学校里去面对这么多的同学。</w:t>
      </w:r>
    </w:p>
    <w:p>
      <w:pPr>
        <w:pStyle w:val="Normal"/>
        <w:rPr/>
      </w:pPr>
      <w:r>
        <w:rPr/>
        <w:t>后悔这个词现在已经成为了我全部的想法，但是我知道后悔是没有用的，唯一能够做的就是好好反省自己，好好的去改变自己冲动的毛病，以后再也不会因为这样的冲动而不顾一切了。事情发生之后，我才知道自己的一次冲动会给整个大环境带来多大的影响。全校都开始讨论起这件事情来，而我也成为了同学们口中的混世大魔王，其实我真的没有大家想象的那样顽劣，我只是因为自己脾气不太好，太冲动了。</w:t>
      </w:r>
    </w:p>
    <w:p>
      <w:pPr>
        <w:pStyle w:val="Normal"/>
        <w:rPr/>
      </w:pPr>
      <w:r>
        <w:rPr/>
        <w:t>我希望老师您不要用那样的眼光去看待我，您是我最后能够信任的光芒了。希望老师您能够原谅我这一次可以吗？我一定会百分百的听您的话，绝对不会再作出任何违反纪律，违反校规的事情了，请您原谅我可以吗？我一定会改正以前的不足，全心全意改变自己，让您看到有着全新态度的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学生认错态度诚恳的检讨书-第11篇"/>
      <w:r>
        <w:rPr/>
        <w:t>学生认错态度诚恳的检讨书 第</w:t>
      </w:r>
      <w:r>
        <w:rPr/>
        <w:t>11</w:t>
      </w:r>
      <w:r>
        <w:rPr/>
        <w:t>篇</w:t>
      </w:r>
      <w:bookmarkEnd w:id="11"/>
    </w:p>
    <w:p>
      <w:pPr>
        <w:pStyle w:val="Normal"/>
        <w:rPr/>
      </w:pPr>
      <w:r>
        <w:rPr/>
        <w:t>尊敬的领导</w:t>
      </w:r>
    </w:p>
    <w:p>
      <w:pPr>
        <w:pStyle w:val="Normal"/>
        <w:rPr/>
      </w:pPr>
      <w:r>
        <w:rPr/>
        <w:t>您好！这一次我欺负班上的女同学是我不对，在家里妈妈也叮嘱我和同学之间要互相友爱，在学校老师也不止一次的和大家强调，与同学之间要互帮互助，共同成长。而我这一次却因为自己调皮，伤害了班上的一名女同学，我真的感到非常的愧疚，更是非常对不起那个女同学，其实我一开始只是想闹一闹，并没有想伤害她的意思。我想对她非常真诚的道个歉，真的很对不起，希望你原谅我。</w:t>
      </w:r>
    </w:p>
    <w:p>
      <w:pPr>
        <w:pStyle w:val="Normal"/>
        <w:rPr/>
      </w:pPr>
      <w:r>
        <w:rPr/>
        <w:t>这次事情的原因是这样的，上午第三节课下课的时候，我看到我同桌正在画画，画的也不是很好看，于是我就嘲讽了她，我说你画的这么难看，还出来画画羞不羞。她瞪了我一眼，没有说话，就把本子收进去了。当时我就比较调皮，又对她说画的丑就不画了吗，难怪你画画丑。她这时候就忍不住我了，直接起来用一本书拍了我的头。我当时非常恼怒，直接把她推了出去，结果我用力太大，她直接嗑在凳子上了，头上也弄出了一个大包。事情发生之后，我很慌张，我也不知道该怎么做，想上前去扶她时，老师便出现了，我们两个去了老师办公室，一五一十的说明了问题，我受到了严重的批评。而这件事情也让我明白了，如果一个人无中生事，那是多么的让人讨厌。</w:t>
      </w:r>
    </w:p>
    <w:p>
      <w:pPr>
        <w:pStyle w:val="Normal"/>
        <w:rPr/>
      </w:pPr>
      <w:r>
        <w:rPr/>
        <w:t>我一直知道我的同桌是一个非常内向的人，她平时很少和别人去玩，其实我和她说话也就是想让她别一个人闷着。但是我又不知道该怎么和她说，于是我就用这种非常调皮的方式表达了，而推她也真的是我不小心做的。当时我只是想让她别再用书打我了，没想到我当时力气用多了一点，直接把她推倒了，才不小心磕到了头。这件事情我是真的很抱歉的，但我的初心绝对是好的，只是我选错了一种表达方式了。因为我是男生，她是女生，我也不知道怎么和女孩子沟通，更不知道怎么和女孩子玩。</w:t>
      </w:r>
    </w:p>
    <w:p>
      <w:pPr>
        <w:pStyle w:val="Normal"/>
        <w:rPr/>
      </w:pPr>
      <w:r>
        <w:rPr/>
        <w:t>我们同桌这么久，我也绝不是有意想伤害她，我想帮她，却用了错的方法。她现在肯定很讨厌我吧，我也已经不知道该如何对她道歉了，只希望她了解我的缘由之后可以原谅我一次，我以后绝对不会再做这样的事情了。我是真的很后悔的！好歹我也是一个男生，竟然动手伤害了一个女同学。这让我的颜面尽毁，我既羞愧又是懊悔，但我现在也无法做出任何改变了，只希望她可以原谅我这一次，也希望老师可以原谅我一次，我今后再也不会做此类事情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学生认错态度诚恳的检讨书-第12篇"/>
      <w:r>
        <w:rPr/>
        <w:t>学生认错态度诚恳的检讨书 第</w:t>
      </w:r>
      <w:r>
        <w:rPr/>
        <w:t>12</w:t>
      </w:r>
      <w:r>
        <w:rPr/>
        <w:t>篇</w:t>
      </w:r>
      <w:bookmarkEnd w:id="12"/>
    </w:p>
    <w:p>
      <w:pPr>
        <w:pStyle w:val="Normal"/>
        <w:rPr/>
      </w:pPr>
      <w:r>
        <w:rPr/>
        <w:t>尊敬的老师：</w:t>
      </w:r>
    </w:p>
    <w:p>
      <w:pPr>
        <w:pStyle w:val="Normal"/>
        <w:rPr/>
      </w:pPr>
      <w:r>
        <w:rPr/>
        <w:t>您好！</w:t>
      </w:r>
    </w:p>
    <w:p>
      <w:pPr>
        <w:pStyle w:val="Normal"/>
        <w:rPr/>
      </w:pPr>
      <w:r>
        <w:rPr/>
        <w:t>坐在课堂下面，我与同学聊着一些与课堂无关的事情，有说有笑，却忽略了老师在讲台上的辛苦。老师站在讲台上每天都很努力，每次都如此奋斗坚持，可惜上课时我还是开小差，与同学说话了。</w:t>
      </w:r>
    </w:p>
    <w:p>
      <w:pPr>
        <w:pStyle w:val="Normal"/>
        <w:rPr/>
      </w:pPr>
      <w:r>
        <w:rPr/>
        <w:t>这样做影响到认真上课的同桌，也影响到了我身前身后的同学，他们认真努力，我却把原本安静的课堂搅得一团糟。如同一滴墨水滴入清水中，污染了整个池塘，我错了作为学生的我要做不是影响大家上课，而是应该主动认真好好学习。上课就要认真，毕竟老师付出了汗水，我们只要认真的竖起耳朵听就好，不该讲话。</w:t>
      </w:r>
    </w:p>
    <w:p>
      <w:pPr>
        <w:pStyle w:val="Normal"/>
        <w:rPr/>
      </w:pPr>
      <w:r>
        <w:rPr/>
        <w:t>以后上课我一定做最听话的一个，看到有同学上课不听话，开小菜，我就会主动的报告给老师，不会在让同样的事情发生，我尊重老师，不会因为一时的好奇，或者有趣在课堂上说话，就算有再多的问题再多的话，也会在上完课之后才会说话，毕竟上课期间就要全身心的投入到上课中，不开小菜，不做任何无意义的事情，多一分努力才能够多学习一些东西。</w:t>
      </w:r>
    </w:p>
    <w:p>
      <w:pPr>
        <w:pStyle w:val="Normal"/>
        <w:rPr/>
      </w:pPr>
      <w:r>
        <w:rPr/>
        <w:t>来到了课堂上，我就一定约束自己的大嘴巴，不会随意的开口，更不会随意的影响到其他人，做一个有自觉的人，不耽误学习。我会好好的听话，更会认真学习，全身心都投入到上课中，相信当所有的经历都已经投入到了学习中就不会有那么多的时间开小差了，我可以更好的学习，不在犯错了，请老师原谅我，以后听话认真，该学习的时候绝不会做与学习没有关系的任何事情。</w:t>
      </w:r>
    </w:p>
    <w:p>
      <w:pPr>
        <w:pStyle w:val="Normal"/>
        <w:rPr/>
      </w:pPr>
      <w:r>
        <w:rPr/>
        <w:t>少让老师操心，少让老师为我担忧，做一个听话的好学生，去学习那些在班级里学习努力的人，在上课是更会加油努力奋斗，不会耽误时间去做任何无聊的事情，毕竟这不是我想要的。谁的想要变成成绩优秀的人，我一定会学习好好上课，不会没有就做其他事，每天都鉴定的跟随老师的脚步。</w:t>
      </w:r>
    </w:p>
    <w:p>
      <w:pPr>
        <w:pStyle w:val="Normal"/>
        <w:rPr/>
      </w:pPr>
      <w:r>
        <w:rPr/>
        <w:t>我不会一直都要老师盯着，请老师相信，我一定会做最好的人学生，上课就认真学习，下课就可以说话聊天，任何时候我都不该浪费时间，多学一点，就多学一些，这样我毕业了也能够考出好成绩。把贪玩的性格在上课的时候收起来，做认真学习的人，做好好努力学习的人，做浪子回头，听话认真，更应该努力，在今后学习和考试中学的更多。</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