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研究生院校排名"/>
      <w:r>
        <w:rPr/>
        <w:t>英语翻译研究生院校排名</w:t>
      </w:r>
      <w:bookmarkEnd w:id="0"/>
    </w:p>
    <w:p>
      <w:pPr>
        <w:pStyle w:val="Normal"/>
        <w:rPr/>
      </w:pPr>
      <w:r>
        <w:rPr/>
        <w:t xml:space="preserve">1 </w:t>
      </w:r>
      <w:r>
        <w:rPr/>
        <w:t>、北京外国语学院文学和语言学是北京外国语大学具有传统优势的两大特色学科，北外拥有一大批在国内外语教育界享有很高学术地位、在国际上也有一定影响的专家学者。</w:t>
      </w:r>
    </w:p>
    <w:p>
      <w:pPr>
        <w:pStyle w:val="Normal"/>
        <w:rPr/>
      </w:pPr>
      <w:r>
        <w:rPr/>
        <w:t xml:space="preserve">2 </w:t>
      </w:r>
      <w:r>
        <w:rPr/>
        <w:t>、上海外语学院上外的院系极富个性与特色。其中，英语学院承担了上海市多种英语考试的辅导和阅卷工作。高级翻译学院经常承办联合国、国家政府、上海市等举办的各种重大国际活动的部分会务翻译工作，并于</w:t>
      </w:r>
      <w:r>
        <w:rPr/>
        <w:t>2009</w:t>
      </w:r>
      <w:r>
        <w:rPr/>
        <w:t>年成为国际高校翻译联合会（</w:t>
      </w:r>
      <w:r>
        <w:rPr/>
        <w:t>CIUTI</w:t>
      </w:r>
      <w:r>
        <w:rPr/>
        <w:t>）成员。</w:t>
      </w:r>
    </w:p>
    <w:p>
      <w:pPr>
        <w:pStyle w:val="Normal"/>
        <w:rPr/>
      </w:pPr>
      <w:r>
        <w:rPr/>
        <w:t xml:space="preserve">3 </w:t>
      </w:r>
      <w:r>
        <w:rPr/>
        <w:t>、北京大学北大自创立以来就一直是国际上知名度最高的中国大学，同时也是国内最具开放性的大学。置身于此，正可以放眼世界，胸怀天下。现有来自近百个国家的四千余名留学生在北大求学，留学生人数在全国高校中遥遥领先，其英语专业可想而知！</w:t>
      </w:r>
    </w:p>
    <w:p>
      <w:pPr>
        <w:pStyle w:val="Normal"/>
        <w:rPr/>
      </w:pPr>
      <w:r>
        <w:rPr/>
        <w:t xml:space="preserve">4 </w:t>
      </w:r>
      <w:r>
        <w:rPr/>
        <w:t>、南京大学英语系历史悠久，基础厚实，吴宓、闻一多、范存忠、陈嘉等著名学者曾先后在此任教。英语系具有治学严谨、研究深入、学风踏实的优良传统。</w:t>
      </w:r>
    </w:p>
    <w:p>
      <w:pPr>
        <w:pStyle w:val="Normal"/>
        <w:rPr/>
      </w:pPr>
      <w:r>
        <w:rPr/>
        <w:t xml:space="preserve">5 </w:t>
      </w:r>
      <w:r>
        <w:rPr/>
        <w:t>、复旦大学复旦是由编英汉大字典的陆谷孙领衔，专业设置和学校背景相当不错。</w:t>
      </w:r>
    </w:p>
    <w:p>
      <w:pPr>
        <w:pStyle w:val="Normal"/>
        <w:rPr/>
      </w:pPr>
      <w:r>
        <w:rPr/>
        <w:t xml:space="preserve">6 </w:t>
      </w:r>
      <w:r>
        <w:rPr/>
        <w:t>、厦门大学厦门大学的口译，英美文学很出色，现在同声传译这个行业很流行，很多人拼命想弄个高级口译证书，但全国开设高翻学院，同声传译课程的学校只有三所：北外，厦大和广外。</w:t>
      </w:r>
    </w:p>
    <w:p>
      <w:pPr>
        <w:pStyle w:val="Normal"/>
        <w:rPr/>
      </w:pPr>
      <w:r>
        <w:rPr/>
        <w:t xml:space="preserve">7 </w:t>
      </w:r>
      <w:r>
        <w:rPr/>
        <w:t>、南开大学排第七的南开 历史悠久和文学渊博，其系主任常耀信编的一本美国文学简史被许多考研者奉为圭耒。</w:t>
      </w:r>
    </w:p>
    <w:p>
      <w:pPr>
        <w:pStyle w:val="Normal"/>
        <w:rPr/>
      </w:pPr>
      <w:r>
        <w:rPr/>
        <w:t xml:space="preserve">8 </w:t>
      </w:r>
      <w:r>
        <w:rPr/>
        <w:t>、对外经贸大学外经贸大学与欧盟合作的培训中心影响很大，其英语专业毕业生工作很好。</w:t>
      </w:r>
    </w:p>
    <w:p>
      <w:pPr>
        <w:pStyle w:val="Normal"/>
        <w:rPr/>
      </w:pPr>
      <w:r>
        <w:rPr/>
        <w:t xml:space="preserve">9 </w:t>
      </w:r>
      <w:r>
        <w:rPr/>
        <w:t>、清华大学清华大学的崛起与其学校背景密不可分，罗立胜，罗选名在翻译界知名度也很高，这个学校着重于其翻译专业的建设，曾和中国翻译杂志联合举办多种活动。</w:t>
      </w:r>
    </w:p>
    <w:p>
      <w:pPr>
        <w:pStyle w:val="Normal"/>
        <w:widowControl/>
        <w:bidi w:val="0"/>
        <w:spacing w:before="180" w:after="180"/>
        <w:jc w:val="left"/>
        <w:rPr/>
      </w:pPr>
      <w:r>
        <w:rPr/>
        <w:t xml:space="preserve">10 </w:t>
      </w:r>
      <w:r>
        <w:rPr/>
        <w:t>、武汉大学武汉大学，湖南师范大学的英语专业则全靠几个德高望重的老前辈在支撑了，前者有英汉语比较协会的郭著章，后者有译界泰斗刘重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