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挂什么科室比较适合"/>
      <w:r>
        <w:rPr/>
        <w:t>失眠挂什么科室比较适合</w:t>
      </w:r>
      <w:bookmarkEnd w:id="0"/>
    </w:p>
    <w:p>
      <w:pPr>
        <w:pStyle w:val="Normal"/>
        <w:rPr/>
      </w:pPr>
      <w:r>
        <w:rPr/>
        <w:t>失眠挂什么科室比较适合？失眠可以挂神经内科、心理科，根据失眠原因不同也可以挂内分泌科或妇科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神经内科：</w:t>
      </w:r>
      <w:r>
        <w:rPr/>
        <w:t>如果失眠患者伴有头晕、头痛、</w:t>
      </w:r>
      <w:r>
        <w:rPr>
          <w:i/>
        </w:rPr>
        <w:t>神经衰弱</w:t>
      </w:r>
      <w:r>
        <w:rPr/>
        <w:t>、体乏无力等症状，建议挂神经内科，通过相关检查，明确是否存在器质性疾病，并行针对性治疗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心理科：</w:t>
      </w:r>
      <w:r>
        <w:rPr/>
        <w:t>如果患者长期处于精神紧张或生活工作压力大等情况，可能会出现失眠症状，此时建议挂心理科，在心理咨询师的疏导下舒缓压力、放松心情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内分泌或妇科：</w:t>
      </w:r>
      <w:r>
        <w:rPr/>
        <w:t>如果失眠患者伴有绝经导致的</w:t>
      </w:r>
      <w:r>
        <w:rPr>
          <w:i/>
        </w:rPr>
        <w:t>植物神经紊乱</w:t>
      </w:r>
      <w:r>
        <w:rPr/>
        <w:t>、甲亢等激素分泌问题，建议挂内分泌或妇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数患者失眠由精神压力大、不良生活作息导致，如轻微失眠不用太过于担心，建议睡前忌用烟酒、浓茶、咖啡等刺激性食物，同时避免在睡前看剧情激烈、视觉冲击比较强烈的影视剧，防止大脑的过度兴奋，可适当听一听轻音乐，养成良好的生活起居习惯等。若患者失眠严重，建议咨询医生针对病因进行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