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官网"/>
      <w:r>
        <w:rPr/>
        <w:t>高考录取查询官网</w:t>
      </w:r>
      <w:bookmarkEnd w:id="0"/>
    </w:p>
    <w:p>
      <w:pPr>
        <w:pStyle w:val="Heading2"/>
        <w:rPr/>
      </w:pPr>
      <w:bookmarkStart w:id="1" w:name="wmll7"/>
      <w:r>
        <w:rPr/>
        <w:t>高考录取查询官网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北京</w:t>
      </w:r>
    </w:p>
    <w:p>
      <w:pPr>
        <w:pStyle w:val="Normal"/>
        <w:rPr/>
      </w:pPr>
      <w:r>
        <w:rPr/>
        <w:t>录取结果查询网址及入口：</w:t>
      </w:r>
      <w:r>
        <w:rPr/>
        <w:t>http://query.bjeea.cn/queryService/rest/admission/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s://www.bjeea.cn/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天津</w:t>
      </w:r>
    </w:p>
    <w:p>
      <w:pPr>
        <w:pStyle w:val="Normal"/>
        <w:rPr/>
      </w:pPr>
      <w:r>
        <w:rPr/>
        <w:t>录取结果查询网址及入口：</w:t>
      </w:r>
      <w:r>
        <w:rPr/>
        <w:t>http://www.zhaokao.net/sygl/system/2021/06/04/030003423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zhaokao.net/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河北</w:t>
      </w:r>
    </w:p>
    <w:p>
      <w:pPr>
        <w:pStyle w:val="Normal"/>
        <w:rPr/>
      </w:pPr>
      <w:r>
        <w:rPr/>
        <w:t>录取结果查询网址及入口：</w:t>
      </w:r>
      <w:r>
        <w:rPr/>
        <w:t>https://gk.hebeea.edu.cn/hebgk/xxcx/lo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hebeea.edu.cn/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山西</w:t>
      </w:r>
    </w:p>
    <w:p>
      <w:pPr>
        <w:pStyle w:val="Normal"/>
        <w:rPr/>
      </w:pPr>
      <w:r>
        <w:rPr/>
        <w:t>录取结果查询网址及入口：</w:t>
      </w:r>
      <w:r>
        <w:rPr/>
        <w:t>http://www.sxkszx.cn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sxkszx.cn/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内蒙古</w:t>
      </w:r>
    </w:p>
    <w:p>
      <w:pPr>
        <w:pStyle w:val="Normal"/>
        <w:rPr/>
      </w:pPr>
      <w:r>
        <w:rPr/>
        <w:t>录取结果查询网址及入口：</w:t>
      </w:r>
      <w:r>
        <w:rPr/>
        <w:t>https://www.nm.zsks.cn/fwpt/kjdh/lqcx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s://www.nm.zsks.cn/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上海</w:t>
      </w:r>
    </w:p>
    <w:p>
      <w:pPr>
        <w:pStyle w:val="Normal"/>
        <w:rPr/>
      </w:pPr>
      <w:r>
        <w:rPr/>
        <w:t>录取结果查询网址及入口：</w:t>
      </w:r>
      <w:r>
        <w:rPr/>
        <w:t>https://www.shmeea.edu.cn/page/2450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shmeea.edu.cn/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江苏</w:t>
      </w:r>
    </w:p>
    <w:p>
      <w:pPr>
        <w:pStyle w:val="Normal"/>
        <w:rPr/>
      </w:pPr>
      <w:r>
        <w:rPr/>
        <w:t>录取结果查询网址及入口：</w:t>
      </w:r>
      <w:r>
        <w:rPr/>
        <w:t>https://www.jseea.cn/webfile/examination/highschoo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jseea.cn/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辽宁</w:t>
      </w:r>
    </w:p>
    <w:p>
      <w:pPr>
        <w:pStyle w:val="Normal"/>
        <w:rPr/>
      </w:pPr>
      <w:r>
        <w:rPr/>
        <w:t>录取结果查询网址及入口：</w:t>
      </w:r>
      <w:r>
        <w:rPr/>
        <w:t>https://www.lnzsks.com/ptgk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lnzsks.com/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吉林</w:t>
      </w:r>
    </w:p>
    <w:p>
      <w:pPr>
        <w:pStyle w:val="Normal"/>
        <w:rPr/>
      </w:pPr>
      <w:r>
        <w:rPr/>
        <w:t>录取结果查询网址及入口：</w:t>
      </w:r>
      <w:r>
        <w:rPr/>
        <w:t>http://www.jleea.com.cn/ptgxzs/lqcx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jleea.edu.cn/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黑龙江</w:t>
      </w:r>
    </w:p>
    <w:p>
      <w:pPr>
        <w:pStyle w:val="Normal"/>
        <w:rPr/>
      </w:pPr>
      <w:r>
        <w:rPr/>
        <w:t>录取结果查询网址及入口：</w:t>
      </w:r>
      <w:r>
        <w:rPr/>
        <w:t>https://www.lzk.hl.cn/gkp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lzk.hl.cn/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浙江</w:t>
      </w:r>
    </w:p>
    <w:p>
      <w:pPr>
        <w:pStyle w:val="Normal"/>
        <w:rPr/>
      </w:pPr>
      <w:r>
        <w:rPr/>
        <w:t>录取结果查询网址及入口：</w:t>
      </w:r>
      <w:r>
        <w:rPr/>
        <w:t>https://www.zjzs.net/moban/index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s://www.zjzs.net/moban/index/index.html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安徽</w:t>
      </w:r>
    </w:p>
    <w:p>
      <w:pPr>
        <w:pStyle w:val="Normal"/>
        <w:rPr/>
      </w:pPr>
      <w:r>
        <w:rPr/>
        <w:t>录取结果查询网址及入口：</w:t>
      </w:r>
      <w:r>
        <w:rPr/>
        <w:t>https://www.ahzsks.cn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s://www.ahzsks.cn/index.htm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福建</w:t>
      </w:r>
    </w:p>
    <w:p>
      <w:pPr>
        <w:pStyle w:val="Normal"/>
        <w:rPr/>
      </w:pPr>
      <w:r>
        <w:rPr/>
        <w:t>录取结果查询网址及入口：</w:t>
      </w:r>
      <w:r>
        <w:rPr/>
        <w:t>https://gk.eeafj.cn/jsp/result/lqjg/result_enter.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eeafj.cn/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江西</w:t>
      </w:r>
    </w:p>
    <w:p>
      <w:pPr>
        <w:pStyle w:val="Normal"/>
        <w:rPr/>
      </w:pPr>
      <w:r>
        <w:rPr/>
        <w:t>录取结果查询网址及入口：</w:t>
      </w:r>
      <w:r>
        <w:rPr/>
        <w:t>http://gkcf.jxedu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jxeea.cn/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山东</w:t>
      </w:r>
    </w:p>
    <w:p>
      <w:pPr>
        <w:pStyle w:val="Normal"/>
        <w:rPr/>
      </w:pPr>
      <w:r>
        <w:rPr/>
        <w:t>录取结果查询网址及入口：</w:t>
      </w:r>
      <w:r>
        <w:rPr/>
        <w:t>http://www.sdzk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sdzk.cn/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河南</w:t>
      </w:r>
    </w:p>
    <w:p>
      <w:pPr>
        <w:pStyle w:val="Normal"/>
        <w:rPr/>
      </w:pPr>
      <w:r>
        <w:rPr/>
        <w:t>录取结果查询网址及入口：</w:t>
      </w:r>
      <w:r>
        <w:rPr/>
        <w:t>http://www.haeea.cn/adc/pzlq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heao.gov.cn/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湖北</w:t>
      </w:r>
    </w:p>
    <w:p>
      <w:pPr>
        <w:pStyle w:val="Normal"/>
        <w:rPr/>
      </w:pPr>
      <w:r>
        <w:rPr/>
        <w:t>录取结果查询网址及入口：</w:t>
      </w:r>
      <w:r>
        <w:rPr/>
        <w:t>http://zsxx.e21.cn/e21html/zhaosheng/gaozhao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zsxx.e21.cn/e21html/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湖南</w:t>
      </w:r>
    </w:p>
    <w:p>
      <w:pPr>
        <w:pStyle w:val="Normal"/>
        <w:rPr/>
      </w:pPr>
      <w:r>
        <w:rPr/>
        <w:t>录取结果查询网址及入口：</w:t>
      </w:r>
      <w:r>
        <w:rPr/>
        <w:t>https://www.hneeb.cn/hnxxg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s://www.hneao.edu.cn/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广东</w:t>
      </w:r>
    </w:p>
    <w:p>
      <w:pPr>
        <w:pStyle w:val="Normal"/>
        <w:rPr/>
      </w:pPr>
      <w:r>
        <w:rPr/>
        <w:t>录取结果查询网址及入口：</w:t>
      </w:r>
      <w:r>
        <w:rPr/>
        <w:t>https://eea.gd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eea.gd.gov.cn/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广西</w:t>
      </w:r>
    </w:p>
    <w:p>
      <w:pPr>
        <w:pStyle w:val="Normal"/>
        <w:rPr/>
      </w:pPr>
      <w:r>
        <w:rPr/>
        <w:t>录取结果查询网址及入口：</w:t>
      </w:r>
      <w:r>
        <w:rPr/>
        <w:t>http://www.gxeea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gxeea.cn/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海南</w:t>
      </w:r>
    </w:p>
    <w:p>
      <w:pPr>
        <w:pStyle w:val="Normal"/>
        <w:rPr/>
      </w:pPr>
      <w:r>
        <w:rPr/>
        <w:t>录取结果查询网址及入口：</w:t>
      </w:r>
      <w:r>
        <w:rPr/>
        <w:t>https://gk.hnks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ea.hainan.gov.cn/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重庆</w:t>
      </w:r>
    </w:p>
    <w:p>
      <w:pPr>
        <w:pStyle w:val="Normal"/>
        <w:rPr/>
      </w:pPr>
      <w:r>
        <w:rPr/>
        <w:t>录取结果查询网址及入口：</w:t>
      </w:r>
      <w:r>
        <w:rPr/>
        <w:t>https://www.cqksy.cn/site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cqksy.cn/site/index.html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四川</w:t>
      </w:r>
    </w:p>
    <w:p>
      <w:pPr>
        <w:pStyle w:val="Normal"/>
        <w:rPr/>
      </w:pPr>
      <w:r>
        <w:rPr/>
        <w:t>录取结果查询网址及入口：</w:t>
      </w:r>
      <w:r>
        <w:rPr/>
        <w:t>https://cx.sceea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sceea.cn/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贵州</w:t>
      </w:r>
    </w:p>
    <w:p>
      <w:pPr>
        <w:pStyle w:val="Normal"/>
        <w:rPr/>
      </w:pPr>
      <w:r>
        <w:rPr/>
        <w:t>录取结果查询网址及入口：</w:t>
      </w:r>
      <w:r>
        <w:rPr/>
        <w:t>http://gkzy.eaagz.org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eaagz.org.cn/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云南</w:t>
      </w:r>
    </w:p>
    <w:p>
      <w:pPr>
        <w:pStyle w:val="Normal"/>
        <w:rPr/>
      </w:pPr>
      <w:r>
        <w:rPr/>
        <w:t>录取结果查询网址及入口：</w:t>
      </w:r>
      <w:r>
        <w:rPr/>
        <w:t>https://work.ynzs.cn/ZSGL/login.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ynzs.cn/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西藏</w:t>
      </w:r>
    </w:p>
    <w:p>
      <w:pPr>
        <w:pStyle w:val="Normal"/>
        <w:rPr/>
      </w:pPr>
      <w:r>
        <w:rPr/>
        <w:t>录取结果查询网址及入口：</w:t>
      </w:r>
      <w:r>
        <w:rPr/>
        <w:t>http://zsks.edu.xizang.gov.cn/71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zsks.edu.xizang.gov.cn/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陕西</w:t>
      </w:r>
    </w:p>
    <w:p>
      <w:pPr>
        <w:pStyle w:val="Normal"/>
        <w:rPr/>
      </w:pPr>
      <w:r>
        <w:rPr/>
        <w:t>录取结果查询网址及入口：</w:t>
      </w:r>
      <w:r>
        <w:rPr/>
        <w:t>http://www.sneac.com/lqc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sneac.com/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甘肃</w:t>
      </w:r>
    </w:p>
    <w:p>
      <w:pPr>
        <w:pStyle w:val="Normal"/>
        <w:rPr/>
      </w:pPr>
      <w:r>
        <w:rPr/>
        <w:t>录取结果查询网址及入口：</w:t>
      </w:r>
      <w:r>
        <w:rPr/>
        <w:t>http://gaokao.ganseea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ganseea.cn/</w:t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青海</w:t>
      </w:r>
    </w:p>
    <w:p>
      <w:pPr>
        <w:pStyle w:val="Normal"/>
        <w:rPr/>
      </w:pPr>
      <w:r>
        <w:rPr/>
        <w:t>录取结果查询网址及入口：</w:t>
      </w:r>
      <w:r>
        <w:rPr/>
        <w:t>http://118.213.59.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qhjyks.com/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、宁夏</w:t>
      </w:r>
    </w:p>
    <w:p>
      <w:pPr>
        <w:pStyle w:val="Normal"/>
        <w:rPr/>
      </w:pPr>
      <w:r>
        <w:rPr/>
        <w:t>录取结果查询网址及入口：</w:t>
      </w:r>
      <w:r>
        <w:rPr/>
        <w:t>https://www.nxks.nx.edu.cn/common/LoginExam.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s://www.nxjyks.cn/</w:t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、新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取结果查询网址及入口：</w:t>
      </w:r>
      <w:r>
        <w:rPr/>
        <w:t>http://www.xjzk.gov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