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制作过程"/>
      <w:r>
        <w:rPr/>
        <w:t>面条的制作过程</w:t>
      </w:r>
      <w:bookmarkEnd w:id="0"/>
    </w:p>
    <w:p>
      <w:pPr>
        <w:pStyle w:val="Normal"/>
        <w:rPr/>
      </w:pPr>
      <w:r>
        <w:rPr/>
        <w:t>所需食材：</w:t>
      </w:r>
    </w:p>
    <w:p>
      <w:pPr>
        <w:pStyle w:val="Normal"/>
        <w:rPr/>
      </w:pPr>
      <w:r>
        <w:rPr/>
        <w:t>粗面条、食用油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第一步：准备一把粗面，顺势慢慢拉长拉细，再把两根拉好，两个头粘合到一起；然后自然地绕在手上，并把面条的两个尾巴捏合到一起，最后挂好在筷子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锅中预先加入足量油烧，油温用筷子试一下有小泡泡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用筷子挑住面条的两端，稍微撑紧放入油锅里，炸</w:t>
      </w:r>
      <w:r>
        <w:rPr/>
        <w:t>2</w:t>
      </w:r>
      <w:r>
        <w:rPr/>
        <w:t>秒即可定型，然后取出筷子继续炸至金黄即可捞出来控干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喜欢扇子造型的，可以在面条下锅炸了一秒就对折过来，炸至定型再慢慢抽出筷子，继续翻面炸至两面金黄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关键点：</w:t>
      </w:r>
    </w:p>
    <w:p>
      <w:pPr>
        <w:pStyle w:val="Normal"/>
        <w:rPr/>
      </w:pPr>
      <w:r>
        <w:rPr/>
        <w:t>油炸过程中油温过高，请小心操作，防止烫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做出来的面条入口酥脆干香，想吃“撒子”又不想和面的时候可以尝试这种做法。当然啦，炸好后放进开水里泡一泡，再加点糖，也是一种别样的美味，欢迎尝试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