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特别差有什么好的方法解决"/>
      <w:r>
        <w:rPr/>
        <w:t>睡眠特别差有什么好的方法解决</w:t>
      </w:r>
      <w:bookmarkEnd w:id="0"/>
    </w:p>
    <w:p>
      <w:pPr>
        <w:pStyle w:val="Normal"/>
        <w:rPr/>
      </w:pPr>
      <w:r>
        <w:rPr/>
        <w:t>1.</w:t>
      </w:r>
      <w:r>
        <w:rPr/>
        <w:t>定期的作息时间。定时准时入睡和准时起床是非常重要的。没有及时休息，打乱了作息生物钟。这很容易睡不着觉，天天按点起、按点歇，是周末歇也得坚持。</w:t>
      </w:r>
    </w:p>
    <w:p>
      <w:pPr>
        <w:pStyle w:val="Normal"/>
        <w:rPr/>
      </w:pPr>
      <w:r>
        <w:rPr/>
        <w:t>2.</w:t>
      </w:r>
      <w:r>
        <w:rPr/>
        <w:t>睡觉前不要吃东西。当人们睡中休息时，身体消化系统就会跟着进入一种休息状态，睡前进食、饮用提神饮料、茶水、咖啡等就会对睡眠造成影响，使人很难入睡。想要保持良好的睡眠，就必须消除睡觉前的食量。</w:t>
      </w:r>
    </w:p>
    <w:p>
      <w:pPr>
        <w:pStyle w:val="Normal"/>
        <w:rPr/>
      </w:pPr>
      <w:r>
        <w:rPr/>
        <w:t>3.</w:t>
      </w:r>
      <w:r>
        <w:rPr/>
        <w:t>睡觉时熄灯。人体内生物钟通过感应外界光线、温度判订作息时间，开着灯光入睡会对人体内生物钟产生影响。比如大年三十通常农村要点灯过夜，睡不好觉也是如此。</w:t>
      </w:r>
    </w:p>
    <w:p>
      <w:pPr>
        <w:pStyle w:val="Normal"/>
        <w:rPr/>
      </w:pPr>
      <w:r>
        <w:rPr/>
        <w:t>4.</w:t>
      </w:r>
      <w:r>
        <w:rPr/>
        <w:t>睡觉姿势。卧床不起，有时辗转反侧即不能入睡，无论如何也无法入睡。选择舒适的睡觉姿势，对于睡眠来说是至关重要的。睡觉姿势有两种：一种是躺下来睡得正香，另一种是倚着墙睡，如果你的床没有合适的位置的话。就不能躺下去了。所以说要正确地选择睡觉的姿势。比如侧身入睡时，两腿中间垫一个枕头、平身入睡时，双身下垫一个枕头就很舒服了，最好别趴着睡，那样会导致腰酸痛、颈椎酸痛。</w:t>
      </w:r>
    </w:p>
    <w:p>
      <w:pPr>
        <w:pStyle w:val="Normal"/>
        <w:rPr/>
      </w:pPr>
      <w:r>
        <w:rPr/>
        <w:t>5.</w:t>
      </w:r>
      <w:r>
        <w:rPr/>
        <w:t>常做运动，缓解紧张。每日坚持运动，减轻</w:t>
      </w:r>
      <w:r>
        <w:rPr/>
        <w:t>-</w:t>
      </w:r>
      <w:r>
        <w:rPr/>
        <w:t>下来自工作和学习上的压力；</w:t>
      </w:r>
    </w:p>
    <w:p>
      <w:pPr>
        <w:pStyle w:val="Normal"/>
        <w:rPr/>
      </w:pPr>
      <w:r>
        <w:rPr/>
        <w:t>6</w:t>
      </w:r>
      <w:r>
        <w:rPr/>
        <w:t>、放松心情，提高自己的工作效率。</w:t>
      </w:r>
    </w:p>
    <w:p>
      <w:pPr>
        <w:pStyle w:val="Normal"/>
        <w:rPr/>
      </w:pPr>
      <w:r>
        <w:rPr/>
        <w:t>7</w:t>
      </w:r>
      <w:r>
        <w:rPr/>
        <w:t>、培养健康良好的心态和情绪，保持乐观向上的心境。</w:t>
      </w:r>
    </w:p>
    <w:p>
      <w:pPr>
        <w:pStyle w:val="Normal"/>
        <w:rPr/>
      </w:pPr>
      <w:r>
        <w:rPr/>
        <w:t>8</w:t>
      </w:r>
      <w:r>
        <w:rPr/>
        <w:t>、合理膳食，均衡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多参加体育锻炼，增强体质，预防疾病。与解人朋友谈天说地、看娱乐节目之类，减轻</w:t>
      </w:r>
      <w:r>
        <w:rPr/>
        <w:t>-</w:t>
      </w:r>
      <w:r>
        <w:rPr/>
        <w:t>下劳累对于提高睡眠质量同样非常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