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多梦是什么原因引起"/>
      <w:r>
        <w:rPr/>
        <w:t>失眠多梦是什么原因引起</w:t>
      </w:r>
      <w:bookmarkEnd w:id="0"/>
    </w:p>
    <w:p>
      <w:pPr>
        <w:pStyle w:val="Normal"/>
        <w:rPr/>
      </w:pPr>
      <w:r>
        <w:rPr/>
        <w:t>很多人虽然躺在床铺上了，但因为各种的原因导致他们的睡眠并且睡眠质量都下降，睡眠质量下降是因为失眠、多梦引起的，所以需要了失眠多梦是什么原因引起的，这样才能改变睡眠质量不好的状态。</w:t>
      </w:r>
    </w:p>
    <w:p>
      <w:pPr>
        <w:pStyle w:val="Heading2"/>
        <w:rPr/>
      </w:pPr>
      <w:bookmarkStart w:id="1" w:name="725ns"/>
      <w:r>
        <w:rPr/>
        <w:t>失眠多梦是什么原因引起</w:t>
      </w:r>
      <w:bookmarkEnd w:id="1"/>
    </w:p>
    <w:p>
      <w:pPr>
        <w:pStyle w:val="Normal"/>
        <w:rPr/>
      </w:pPr>
      <w:r>
        <w:rPr/>
        <w:t>第一：失眠多梦一部分是由于自己的情绪引起的，白天过于兴奋或者受了很大的刺激，都会影响晚上的睡眠质量的，在睡觉前情绪波动过大，容易导致出现失眠、多梦等情况。</w:t>
      </w:r>
    </w:p>
    <w:p>
      <w:pPr>
        <w:pStyle w:val="Normal"/>
        <w:rPr/>
      </w:pPr>
      <w:r>
        <w:rPr/>
        <w:t>第二：有时候环境的因素也会造成失眠、多梦的，有时候换个环境，或者是因为附近装修啊等原因，都会引起睡眠质量的下降。有时候换床睡，会因为认床而导致失眠、多梦的。</w:t>
      </w:r>
    </w:p>
    <w:p>
      <w:pPr>
        <w:pStyle w:val="Normal"/>
        <w:rPr/>
      </w:pPr>
      <w:r>
        <w:rPr/>
        <w:t>第三：当你身体不舒服的时候，例如感冒、鼻塞等情况都会影响睡眠质量的。还有不良嗜好也会有影响的，例如不断的酗酒或者抽烟。或者总是喝一些含咖啡因的饮料。睡觉之前不能看过于刺激的电视剧，会导致情绪高涨，一时之间无法缓冲下来，一直停留在兴奋的状态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了失眠多梦的问题在找准原因之后，就要抓紧时间治疗，因为如果失眠多梦的问题不能够解决的话，会引影响人们的正常工作与生活，影响人们的正常社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