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药箱一般备什么药"/>
      <w:r>
        <w:rPr/>
        <w:t>急救药箱一般备什么药</w:t>
      </w:r>
      <w:bookmarkEnd w:id="0"/>
    </w:p>
    <w:p>
      <w:pPr>
        <w:pStyle w:val="Normal"/>
        <w:rPr/>
      </w:pPr>
      <w:r>
        <w:rPr/>
        <w:t>1</w:t>
      </w:r>
      <w:r>
        <w:rPr/>
        <w:t>、心血管系统用药：常用有卡托普利、阿司匹林、硝酸甘油，心绞痛发作或急性心梗死的患者使用硝酸甘油、阿司匹林，可以提高患者生存率。急性高血压患者含服卡托普利，即开博通，可以迅速降低血压，暂时缓解高血压急症或亚急症；</w:t>
      </w:r>
    </w:p>
    <w:p>
      <w:pPr>
        <w:pStyle w:val="Normal"/>
        <w:rPr/>
      </w:pPr>
      <w:r>
        <w:rPr/>
        <w:t>2</w:t>
      </w:r>
      <w:r>
        <w:rPr/>
        <w:t>、呼吸系统用药：通常会备有沙丁胺醇，即万托林气雾剂。哮喘急性发作患者吸入沙丁胺醇，可以迅速缓解支气管痉挛的症状，为后续抢救赢得时间；</w:t>
      </w:r>
    </w:p>
    <w:p>
      <w:pPr>
        <w:pStyle w:val="Normal"/>
        <w:rPr/>
      </w:pPr>
      <w:r>
        <w:rPr/>
        <w:t>3</w:t>
      </w:r>
      <w:r>
        <w:rPr/>
        <w:t>、消化系统用药：常备有黄连素、蒙脱石散等药物，这些药物对急性腹泻可以起暂时的缓解作用。部分药箱也会备有质子泵抑制剂，即</w:t>
      </w:r>
      <w:r>
        <w:rPr/>
        <w:t>PPI</w:t>
      </w:r>
      <w:r>
        <w:rPr/>
        <w:t>，如奥美拉唑、潘妥洛克等，对于胃溃疡或消化道出血也可以起暂时的缓解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箱中还会备有部分外伤所用物品，如纱布、碘伏、创可贴、绷带等，都是创伤急救中常用的物品。部分常用的急救设备，如血糖仪、血压计等可能也会存在于急救药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