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网课app哪个好"/>
      <w:r>
        <w:rPr/>
        <w:t>高考网课</w:t>
      </w:r>
      <w:r>
        <w:rPr/>
        <w:t>app</w:t>
      </w:r>
      <w:r>
        <w:rPr/>
        <w:t>哪个好</w:t>
      </w:r>
      <w:bookmarkStart w:id="1" w:name="section"/>
      <w:bookmarkEnd w:id="0"/>
    </w:p>
    <w:p>
      <w:pPr>
        <w:pStyle w:val="Heading2"/>
        <w:rPr/>
      </w:pPr>
      <w:bookmarkStart w:id="2" w:name="bshrj"/>
      <w:bookmarkEnd w:id="1"/>
      <w:r>
        <w:rPr/>
        <w:t>高考网课</w:t>
      </w:r>
      <w:r>
        <w:rPr/>
        <w:t>app</w:t>
      </w:r>
      <w:r>
        <w:rPr/>
        <w:t>哪个好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而思</w:t>
      </w:r>
    </w:p>
    <w:p>
      <w:pPr>
        <w:pStyle w:val="Normal"/>
        <w:rPr/>
      </w:pPr>
      <w:r>
        <w:rPr/>
        <w:t>“</w:t>
      </w:r>
      <w:r>
        <w:rPr/>
        <w:t>学而思”</w:t>
      </w:r>
      <w:r>
        <w:rPr/>
        <w:t>APP</w:t>
      </w:r>
      <w:r>
        <w:rPr/>
        <w:t>是一款为学而思培优学员深度定制的服务型应用，让你抢到好班级，找到好老师，快速提高成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新东方</w:t>
      </w:r>
      <w:r>
        <w:rPr>
          <w:b/>
        </w:rPr>
        <w:t>APP</w:t>
      </w:r>
    </w:p>
    <w:p>
      <w:pPr>
        <w:pStyle w:val="Normal"/>
        <w:rPr/>
      </w:pPr>
      <w:r>
        <w:rPr/>
        <w:t>新东方</w:t>
      </w:r>
      <w:r>
        <w:rPr/>
        <w:t>APP</w:t>
      </w:r>
      <w:r>
        <w:rPr/>
        <w:t>，新东方集团移动端官方应用，为用户提供新东方课程、老师、内容和服务等核心资源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简单学习网</w:t>
      </w:r>
    </w:p>
    <w:p>
      <w:pPr>
        <w:pStyle w:val="Normal"/>
        <w:rPr/>
      </w:pPr>
      <w:r>
        <w:rPr/>
        <w:t>简单学习网是一个专业的移动学习平台。该平台整合权威名师视频授课、定期名师网络面授、日常班主任督学为一体，充分满足学生和家长的需求，帮助学生快速提高成绩，对于成绩斐然的学生还设置了进步之星和优秀学员的奖励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腾讯课堂</w:t>
      </w:r>
    </w:p>
    <w:p>
      <w:pPr>
        <w:pStyle w:val="Normal"/>
        <w:rPr/>
      </w:pPr>
      <w:r>
        <w:rPr/>
        <w:t>腾讯课堂</w:t>
      </w:r>
      <w:r>
        <w:rPr/>
        <w:t>app</w:t>
      </w:r>
      <w:r>
        <w:rPr/>
        <w:t>腾讯打造的自家在线教育品牌——腾讯课堂官方推出的腾讯课堂手机版，腾讯课堂</w:t>
      </w:r>
      <w:r>
        <w:rPr/>
        <w:t>app</w:t>
      </w:r>
      <w:r>
        <w:rPr/>
        <w:t>网络国内最为优质的互联网教育资源，覆盖英语、公考、设计、互联网、职场和经管等方面，腾讯课堂手机版你身边的第二课堂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启航网校</w:t>
      </w:r>
    </w:p>
    <w:p>
      <w:pPr>
        <w:pStyle w:val="Normal"/>
        <w:rPr/>
      </w:pPr>
      <w:r>
        <w:rPr/>
        <w:t>启航网校是一款专业的综合培训机构，软件具有点播课程、打包课程、热点资讯、客服等功能，用户可以学习数学、英语、政治、专业课等方面知识，是一款方便好用的在线学习软件。</w:t>
      </w:r>
    </w:p>
    <w:p>
      <w:pPr>
        <w:pStyle w:val="Heading2"/>
        <w:rPr/>
      </w:pPr>
      <w:bookmarkStart w:id="3" w:name="选择高考网课app的方法"/>
      <w:r>
        <w:rPr/>
        <w:t>选择高考网课</w:t>
      </w:r>
      <w:r>
        <w:rPr/>
        <w:t>app</w:t>
      </w:r>
      <w:r>
        <w:rPr/>
        <w:t>的方法</w:t>
      </w:r>
      <w:bookmarkEnd w:id="3"/>
    </w:p>
    <w:p>
      <w:pPr>
        <w:pStyle w:val="Normal"/>
        <w:rPr/>
      </w:pPr>
      <w:r>
        <w:rPr/>
        <w:t>首先机构自身需要清楚自己对于网校有哪些需求。如今线上平台层出不穷，每一个平台的功能都是不同的，面对的机构也是不同的，所以机构在选择平台之前一定要弄清楚自己的需求是什么？这样才不会发生使用了某种产品后却无法满足自身的需求。最后不得不考虑其他产品。</w:t>
      </w:r>
    </w:p>
    <w:p>
      <w:pPr>
        <w:pStyle w:val="Normal"/>
        <w:rPr/>
      </w:pPr>
      <w:r>
        <w:rPr/>
        <w:t>其次机构要抓准自己的定位。不论是中小型机构还是大型机构都是可以转型做线上的，但是不同体量的机构转型线上的方案也是不同的。</w:t>
      </w:r>
    </w:p>
    <w:p>
      <w:pPr>
        <w:pStyle w:val="Normal"/>
        <w:rPr/>
      </w:pPr>
      <w:r>
        <w:rPr/>
        <w:t>中小型机构如果不需要做门户网站，只需要可以进行网络教学及线上排课，那么只需要使用线上的虚拟教室就可以满足这一类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公司具备一定的经济实力，并且机构想要宣传自己的品牌，做自己的门户网站，要求可以满足学生在线上完成课前、课中、课后一系列教学环节。那么这一类的机构可以考虑使用网校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