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酱油是生抽还是老抽"/>
      <w:r>
        <w:rPr/>
        <w:t>酱油是生抽还是老抽</w:t>
      </w:r>
      <w:bookmarkEnd w:id="0"/>
    </w:p>
    <w:p>
      <w:pPr>
        <w:pStyle w:val="Normal"/>
        <w:rPr/>
      </w:pPr>
      <w:r>
        <w:rPr/>
        <w:t>酱油是生抽还是老抽</w:t>
      </w:r>
    </w:p>
    <w:p>
      <w:pPr>
        <w:pStyle w:val="Normal"/>
        <w:rPr/>
      </w:pPr>
      <w:r>
        <w:rPr/>
        <w:t>既不是生抽也不是老抽。酱油早于生抽、老抽的使用，早在三千多年前的周朝就有制作记载，是我国传统的调味品，而生抽和老抽是在酱油的基础上发展演变而来的，可以说酱油是它们的始祖，现在的人们对菜肴的味道更加挑剔，因此在制作酱油原料的基础上加入了其他添加剂成分，便有了更适合给菜肴调味提鲜、上色的生抽和老抽，可以说生抽、老抽均属于酱油的一种，但酱油却不是生抽、老抽的其中一种。</w:t>
      </w:r>
    </w:p>
    <w:p>
      <w:pPr>
        <w:pStyle w:val="Normal"/>
        <w:rPr/>
      </w:pPr>
      <w:r>
        <w:rPr/>
        <w:t>怎么区分生抽和老抽</w:t>
      </w:r>
    </w:p>
    <w:p>
      <w:pPr>
        <w:pStyle w:val="Normal"/>
        <w:rPr/>
      </w:pPr>
      <w:r>
        <w:rPr/>
        <w:t>生抽和老抽都是经过酿造发酵加工成的酱油，老抽是加入了焦糖色、颜色很深，一般用来给食品着色用；而生抽是用来一般的烹调用的，吃起来味道较咸，老抽吃到嘴里后有种鲜美微甜。</w:t>
      </w:r>
    </w:p>
    <w:p>
      <w:pPr>
        <w:pStyle w:val="Normal"/>
        <w:rPr/>
      </w:pPr>
      <w:r>
        <w:rPr/>
        <w:t>生抽和老抽都是经过酿造发酵加工而成的酱油</w:t>
      </w:r>
    </w:p>
    <w:p>
      <w:pPr>
        <w:pStyle w:val="Normal"/>
        <w:rPr/>
      </w:pPr>
      <w:r>
        <w:rPr/>
        <w:t>1.</w:t>
      </w:r>
      <w:r>
        <w:rPr/>
        <w:t>生抽 </w:t>
      </w:r>
    </w:p>
    <w:p>
      <w:pPr>
        <w:pStyle w:val="Normal"/>
        <w:rPr/>
      </w:pPr>
      <w:r>
        <w:rPr/>
        <w:t>颜色：生抽颜色比较淡，呈红褐色。 </w:t>
      </w:r>
    </w:p>
    <w:p>
      <w:pPr>
        <w:pStyle w:val="Normal"/>
        <w:rPr/>
      </w:pPr>
      <w:r>
        <w:rPr/>
        <w:t>味道：生抽是用来一般的烹调用的，吃起来味道较咸。 </w:t>
      </w:r>
    </w:p>
    <w:p>
      <w:pPr>
        <w:pStyle w:val="Normal"/>
        <w:rPr/>
      </w:pPr>
      <w:r>
        <w:rPr/>
        <w:t>用途：生抽用来调味，因颜色淡，故做一般的炒菜或者凉菜的时候用得多。 </w:t>
      </w:r>
    </w:p>
    <w:p>
      <w:pPr>
        <w:pStyle w:val="Normal"/>
        <w:rPr/>
      </w:pPr>
      <w:r>
        <w:rPr/>
        <w:t>生抽的制作：生抽酱油是酱油中的一个品种，以大豆、面粉为主要原料，人工接入种曲，经天然露晒，发酵而成。其产品色泽红润，滋味鲜美协调，豉味浓郁，体态清澈透明，风味独特。 </w:t>
      </w:r>
    </w:p>
    <w:p>
      <w:pPr>
        <w:pStyle w:val="Normal"/>
        <w:rPr/>
      </w:pPr>
      <w:r>
        <w:rPr/>
        <w:t>2.</w:t>
      </w:r>
      <w:r>
        <w:rPr/>
        <w:t>老抽 </w:t>
      </w:r>
    </w:p>
    <w:p>
      <w:pPr>
        <w:pStyle w:val="Normal"/>
        <w:rPr/>
      </w:pPr>
      <w:r>
        <w:rPr/>
        <w:t>颜色：老抽是加入了焦糖色、颜色很深，呈棕褐色有光泽的。 </w:t>
      </w:r>
    </w:p>
    <w:p>
      <w:pPr>
        <w:pStyle w:val="Normal"/>
        <w:rPr/>
      </w:pPr>
      <w:r>
        <w:rPr/>
        <w:t>味道：吃到嘴里后有种鲜美微甜的感觉。 </w:t>
      </w:r>
    </w:p>
    <w:p>
      <w:pPr>
        <w:pStyle w:val="Normal"/>
        <w:rPr/>
      </w:pPr>
      <w:r>
        <w:rPr/>
        <w:t>用途：一般用来给食品着色用。比如做红烧等需要上色的菜时使用比较好。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抽的制作：老抽酱油是在生抽酱油的基础上，把榨制的酱油再晒制</w:t>
      </w:r>
      <w:r>
        <w:rPr/>
        <w:t>2~3</w:t>
      </w:r>
      <w:r>
        <w:rPr/>
        <w:t>个月，经沉淀过滤即为老抽酱油。其产品质量比生抽酱油更加浓郁。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