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差吃什么药好"/>
      <w:r>
        <w:rPr/>
        <w:t>睡眠质量差吃什么药好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睡眠质量不好可以采用一些非药物的治疗，如保证安静的睡眠环境、改善心情、避免劳累等，如果以上措施仍不能缓解，可以服用一些药物。主要是包括调理神经，改善睡眠的药物，如谷维素、安神补脑液、枣仁安神液、乌灵胶囊等药。这些药物疗效比较缓和，副作用比较小，可以先试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以上药物都不能缓解的话，可以服用镇静安眠药，如苯二氮卓类的药物艾司唑仑，或者非苯二氮卓类的药物，如唑吡坦、佐匹克隆等。但是要注意这种镇静安眠药尽量不要长期服用，有药物依赖性的危险。睡眠质量往往跟情绪或者伴发焦虑、抑郁，因此也可以服用抗焦虑、抑郁的药物，如</w:t>
      </w:r>
      <w:r>
        <w:rPr/>
        <w:t>5-</w:t>
      </w:r>
      <w:r>
        <w:rPr/>
        <w:t>羟色胺再摄取抑制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