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吃什么减肥效果最好"/>
      <w:r>
        <w:rPr/>
        <w:t>晚餐吃什么减肥效果最好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香蕉：</w:t>
      </w:r>
      <w:r>
        <w:rPr/>
        <w:t>香蕉中含有丰富的膳食纤维，有利于促进消化。加上香蕉卡路里较低，在晚上吃不用担心变胖。香蕉除了减肥外，还具有降血压和美白等作用。尤其是香蕉具有淡化斑点作用，也包括排毒作用等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脱脂牛奶：</w:t>
      </w:r>
      <w:r>
        <w:rPr/>
        <w:t>虽说喝牛奶好处很多，但是长期喝纯牛奶也会发胖。可以用脱脂牛奶代替纯牛奶，营养价值与作用同样不受影响。喝脱脂牛奶可以补充钙质和改善睡眠质量，也可促进蛋白质等营养成分吸收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豆浆：</w:t>
      </w:r>
      <w:r>
        <w:rPr/>
        <w:t>豆浆含有丰富的钙元素和蛋白质，晚上喝豆浆能够补充钙元素和蛋白质不等。每天晚上喝一杯豆浆，不但会起到减肥作用；还能调养身体。不过，不可在豆浆中加入糖，糖分会影响豆浆口感和破坏营养成分等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果糖低的水果：</w:t>
      </w:r>
      <w:r>
        <w:rPr/>
        <w:t>果糖低的水果包括桃、梨等水果，果糖低的水果利于身体减少糖分的摄入，避免了身体糖化和老年痴呆等等。多吃果糖低的水果有利分解脂肪，也减少脂肪堆积问题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蜂蜜：</w:t>
      </w:r>
      <w:r>
        <w:rPr/>
        <w:t>晚上吃点蜂蜜不会发胖，蜂蜜还具有消耗脂肪作用。可以将适量的蜂蜜加入牛奶中，在睡前喝一杯有利于促进睡眠和促进消化等等。但是蜂蜜含有雌激素成分，如果身体不允许情况；应避免喝蜂蜜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燕麦粥：</w:t>
      </w:r>
      <w:r>
        <w:rPr/>
        <w:t>燕麦粥里可以加入一点蜂蜜，可以起到减肥作用；同时又可以增加饱腹感。适量喝点燕麦粥还可以促进睡眠，有利于改善气色。不过，燕麦粥卡路里有点高，适量吃点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晚上不吃东西减肥方法虽说效果显著，但这个方法的端倪也随着时间增加会显露出来。比如说厌食、暴瘦、抵抗力低下以及身体虚弱、器官问题等，这些都是晚上不吃东西减肥方法的后果。其实，晚上吃燕麦粥、蜂蜜和果糖低的水果等食物就能减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