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六级答案"/>
      <w:r>
        <w:rPr/>
        <w:t>2019</w:t>
      </w:r>
      <w:r>
        <w:rPr/>
        <w:t>年英语六级答案</w:t>
      </w:r>
      <w:bookmarkEnd w:id="0"/>
    </w:p>
    <w:p>
      <w:pPr>
        <w:pStyle w:val="Normal"/>
        <w:rPr/>
      </w:pPr>
      <w:r>
        <w:rPr>
          <w:b/>
        </w:rPr>
        <w:t>写作</w:t>
      </w:r>
    </w:p>
    <w:p>
      <w:pPr>
        <w:pStyle w:val="Normal"/>
        <w:rPr/>
      </w:pPr>
      <w:r>
        <w:rPr/>
        <w:t>（共三套，忽略套数，只核对内容）</w:t>
      </w:r>
    </w:p>
    <w:p>
      <w:pPr>
        <w:pStyle w:val="Normal"/>
        <w:rPr/>
      </w:pPr>
      <w:r>
        <w:rPr>
          <w:b/>
        </w:rPr>
        <w:t>第一套：</w:t>
      </w:r>
    </w:p>
    <w:p>
      <w:pPr>
        <w:pStyle w:val="Normal"/>
        <w:rPr/>
      </w:pPr>
      <w:r>
        <w:rPr>
          <w:b/>
        </w:rPr>
        <w:t>The Importance of Having a Sense of Social Responsibility</w:t>
      </w:r>
    </w:p>
    <w:p>
      <w:pPr>
        <w:pStyle w:val="Normal"/>
        <w:rPr/>
      </w:pPr>
      <w:r>
        <w:rPr/>
        <w:t>As we all know, responsibility is one of the most basic qualities. If we give up the responsibility, we are equal to give up the whole world. As far as I am concerned, we should have a high sense of responsibility to become an upright person.</w:t>
      </w:r>
    </w:p>
    <w:p>
      <w:pPr>
        <w:pStyle w:val="Normal"/>
        <w:rPr/>
      </w:pPr>
      <w:r>
        <w:rPr/>
        <w:t>How can we cultivate social responsibility? To start with, children should be taught about good moral outlooks, so that when they grow up, they will become law-abiding and responsible citizens. Furthermore, the humanistic education is vital, especially for us university students because we are the future pillars of our country. Last but not least, it is necessary to encourage people to care for others, help others through all kinds of propaganda, because each individual is closely related to and bears obligations to others.</w:t>
      </w:r>
    </w:p>
    <w:p>
      <w:pPr>
        <w:pStyle w:val="Normal"/>
        <w:rPr/>
      </w:pPr>
      <w:r>
        <w:rPr/>
        <w:t>If all the citizens have a sound sense of social responsibility, it is hopeful that the world will enjoy a better future. Therefore, let's take our social responsibility and contribute to our society.</w:t>
      </w:r>
    </w:p>
    <w:p>
      <w:pPr>
        <w:pStyle w:val="Normal"/>
        <w:rPr/>
      </w:pPr>
      <w:r>
        <w:rPr>
          <w:b/>
        </w:rPr>
        <w:t>第二套：</w:t>
      </w:r>
    </w:p>
    <w:p>
      <w:pPr>
        <w:pStyle w:val="Normal"/>
        <w:rPr/>
      </w:pPr>
      <w:r>
        <w:rPr>
          <w:b/>
        </w:rPr>
        <w:t>The Importance of Having a Sense of Family Responsibility</w:t>
      </w:r>
    </w:p>
    <w:p>
      <w:pPr>
        <w:pStyle w:val="Normal"/>
        <w:rPr/>
      </w:pPr>
      <w:r>
        <w:rPr/>
        <w:t>Home is a warm harbor for every family member. It brings us warmth, and gives us strength over the long course of our lives. While enjoying the benefits of the family, everyone should have a sense of family responsibility and contribute to the happiness of the family life.</w:t>
      </w:r>
    </w:p>
    <w:p>
      <w:pPr>
        <w:pStyle w:val="Normal"/>
        <w:rPr/>
      </w:pPr>
      <w:r>
        <w:rPr/>
        <w:t>To begin with, as a member of the family, everyone is obliged to take on family responsibilities. Secondly, by taking family responsibilities, the relationship between family members can be strengthened, thus a harmonious family can be created, which can make each family member feel a sense of belonging. A good growing environment will influence one’s psychological development and ultimately one’s personal development. More than that, each person with a good sense of family responsibility will develop a good sense of social responsibility, which will do good to our society.</w:t>
      </w:r>
    </w:p>
    <w:p>
      <w:pPr>
        <w:pStyle w:val="Normal"/>
        <w:rPr/>
      </w:pPr>
      <w:r>
        <w:rPr/>
        <w:t>To sum up, it is of great importance for everyone to have a sense of family responsibility, not only in that it strengthens family bond, thus do good to one’s personal development, but that it is beneficial to the social development. So, my dear friends, please take an active part in your family responsibilities!</w:t>
      </w:r>
    </w:p>
    <w:p>
      <w:pPr>
        <w:pStyle w:val="Normal"/>
        <w:rPr/>
      </w:pPr>
      <w:r>
        <w:rPr>
          <w:b/>
        </w:rPr>
        <w:t>第三套：</w:t>
      </w:r>
    </w:p>
    <w:p>
      <w:pPr>
        <w:pStyle w:val="Normal"/>
        <w:rPr/>
      </w:pPr>
      <w:r>
        <w:rPr>
          <w:b/>
        </w:rPr>
        <w:t>The Importance of Having a Sense of Community Responsibility</w:t>
      </w:r>
    </w:p>
    <w:p>
      <w:pPr>
        <w:pStyle w:val="Normal"/>
        <w:rPr/>
      </w:pPr>
      <w:r>
        <w:rPr/>
        <w:t>We all live in community. Community responsibility is an individual's duty or obligation to the community, which includes cooperation, respect and participation. The concept goes beyond thinking and acting as individuals to common beliefs about shared interests. With the development of society and interpersonal communication, it has gradually become a basic requirement for everyone.</w:t>
      </w:r>
    </w:p>
    <w:p>
      <w:pPr>
        <w:pStyle w:val="Normal"/>
        <w:rPr/>
      </w:pPr>
      <w:r>
        <w:rPr/>
        <w:t>In my opinion, the sense of community responsibility is equally important to the development of community and the growth of individuals. As a college student, the sense of community responsibility means that we should give priority to the interests of the our school and class. If everyone takes on our own responsibilities, we can not only make our school better, but also improve our moral standard. As a citizen, we should pay more attention to the collective interests and exercise our obligations as citizens, such as participating in community voting and promoting environmental protection, etc. If everyone contributes our part, everything around us will become better.</w:t>
      </w:r>
    </w:p>
    <w:p>
      <w:pPr>
        <w:pStyle w:val="Normal"/>
        <w:widowControl/>
        <w:bidi w:val="0"/>
        <w:spacing w:before="180" w:after="180"/>
        <w:jc w:val="left"/>
        <w:rPr/>
      </w:pPr>
      <w:r>
        <w:rPr/>
        <w:t>All in all, all of us should assume our community responsibilities, take the collective interests first and think more about others. Only in this way, will social development be more smooth and the relationship between people become more harmoniou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