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志愿填报模拟"/>
      <w:r>
        <w:rPr/>
        <w:t>2022</w:t>
      </w:r>
      <w:r>
        <w:rPr/>
        <w:t>年高考志愿填报模拟</w:t>
      </w:r>
      <w:bookmarkStart w:id="1" w:name="section"/>
      <w:bookmarkEnd w:id="0"/>
    </w:p>
    <w:p>
      <w:pPr>
        <w:pStyle w:val="Normal"/>
        <w:rPr/>
      </w:pPr>
      <w:bookmarkEnd w:id="1"/>
      <w:r>
        <w:rPr/>
        <w:t>2022</w:t>
      </w:r>
      <w:r>
        <w:rPr/>
        <w:t>年高考志愿填报模拟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登录指定网页。</w:t>
      </w:r>
      <w:r>
        <w:rPr/>
        <w:t>网上填报志愿要在省招办指定的网上进行，登录指定网页，打开浏览器，输入网报网址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输入用户名和密码。</w:t>
      </w:r>
      <w:r>
        <w:rPr/>
        <w:t>用户名是考生准考证上的</w:t>
      </w:r>
      <w:r>
        <w:rPr/>
        <w:t>14</w:t>
      </w:r>
      <w:r>
        <w:rPr/>
        <w:t>位报名号数字，第一次登录网上填报志愿系统要输入初始密码，初始密码是考生本人的身份证号。输入用户名和密码后，再点击“登录”按钮即可进入网上填报志愿系统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阅读考生须知。</w:t>
      </w:r>
      <w:r>
        <w:rPr/>
        <w:t>进入网上填报志愿系统后，计算机屏幕上会出现“网上填报志愿考生须知”，告知考生网上填报志愿的流程和注意事项。考生应仔细阅读，了解操作流程和相关要求以后再进行下一步的操作，这一步很重要，不要省略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修改初始密码。</w:t>
      </w:r>
      <w:r>
        <w:rPr/>
        <w:t>考生在第一次登录网上填报志愿系统时，一定要修改初始密码，如果不修改，就会自动返回到上一步，无法继续往下操作。点击“修改”按钮，就可以修改密码和填写录取用联系方式。成功修改密码后，再开始填报志愿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选择批次填报志愿。</w:t>
      </w:r>
      <w:r>
        <w:rPr/>
        <w:t>先在网页上点击“填报志愿”按钮，选择要填报的批次进入填报页面，按志愿草表上的院校代号和专业代号填到志愿栏内。</w:t>
      </w:r>
    </w:p>
    <w:p>
      <w:pPr>
        <w:pStyle w:val="Normal"/>
        <w:rPr/>
      </w:pPr>
      <w:r>
        <w:rPr/>
        <w:t>不同序号的院校志愿和不同序号的专业志愿要填到对应的志愿栏，每个志愿要与志愿栏一一对应，千万不要错栏错位。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检查核对</w:t>
      </w:r>
      <w:r>
        <w:rPr/>
        <w:t>。院校代号和专业代号输入完毕后，点击“下一步”按钮，网上填报志愿系统将已填的代号转换成相对应的院校和专业，屏幕上会显示已填报的院校名称和专业名称。</w:t>
      </w:r>
    </w:p>
    <w:p>
      <w:pPr>
        <w:pStyle w:val="Normal"/>
        <w:rPr/>
      </w:pPr>
      <w:r>
        <w:rPr/>
        <w:t>这时候，考生要阅读屏幕上的提示信息，仔细核实显示的学校和专业是不是自己想要填报的，如果不是，或出现红色字体提示的“无效院校”或“无效专业”就说明填错了代号，一定要按正确的代号更正，要不然就张冠李戴了。如果要修改或补填志愿，可以点击“上一步”按钮，返回到填报界面进行修改或补填。</w:t>
      </w:r>
    </w:p>
    <w:p>
      <w:pPr>
        <w:pStyle w:val="Normal"/>
        <w:rPr/>
      </w:pPr>
      <w:r>
        <w:rPr>
          <w:b/>
        </w:rPr>
        <w:t>7.</w:t>
      </w:r>
      <w:r>
        <w:rPr>
          <w:b/>
        </w:rPr>
        <w:t>保存志愿信息</w:t>
      </w:r>
      <w:r>
        <w:rPr/>
        <w:t>。检查志愿信息无误后，点击“保存”按钮，只有点击了“保存”按钮，填报的志愿信息才会储存到网报系统中</w:t>
      </w:r>
      <w:r>
        <w:rPr/>
        <w:t>;</w:t>
      </w:r>
      <w:r>
        <w:rPr/>
        <w:t>不点击的话，志愿信息就保存不了，等于没有填报志愿。填好每一个批次的志愿后，都要点击“保存”按钮，保存这个批次的志愿信息。保存好以后，再从第五步开始填报其他批次志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r>
        <w:rPr>
          <w:b/>
        </w:rPr>
        <w:t>查询志愿、退出填报志愿系统</w:t>
      </w:r>
      <w:r>
        <w:rPr/>
        <w:t>。把需要填报的各批次志愿全部填报完毕后，先点击“安全退出”按钮退出填报志愿系统，再重新登陆填报志愿系统，点击“查询志愿”按钮，全面查看各批次志愿填报情况，检查各批次、院校、专业志愿是否完整准确，是否存在无效院校志愿或无效专业志愿。如果没有问题了，点击“安全退出”按钮，退出网上填报志愿系统，关闭填报志愿的浏览器页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