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职场面试的自我介绍"/>
      <w:r>
        <w:rPr/>
        <w:t>职场面试的自我介绍</w:t>
      </w:r>
      <w:bookmarkEnd w:id="0"/>
    </w:p>
    <w:p>
      <w:pPr>
        <w:pStyle w:val="Normal"/>
        <w:rPr/>
      </w:pPr>
      <w:r>
        <w:rPr/>
        <w:t>当碰到陌生人时候，我们有必要对自己进行适当的介绍，自我介绍是一种认识自我的手段。相信大家又在为写自我介绍犯愁了吧！以下是皮学网小编为大家整理的职场面试自我介绍，欢迎大家借鉴与参考，希望对大家有所帮助。</w:t>
      </w:r>
    </w:p>
    <w:p>
      <w:pPr>
        <w:pStyle w:val="Heading2"/>
        <w:rPr/>
      </w:pPr>
      <w:bookmarkStart w:id="1" w:name="职场面试的自我介绍第1篇"/>
      <w:r>
        <w:rPr/>
        <w:t>职场面试的自我介绍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>
          <w:b/>
        </w:rPr>
        <w:t>1.</w:t>
      </w:r>
      <w:r>
        <w:rPr>
          <w:b/>
        </w:rPr>
        <w:t>清晰的表述</w:t>
      </w:r>
    </w:p>
    <w:p>
      <w:pPr>
        <w:pStyle w:val="Normal"/>
        <w:rPr/>
      </w:pPr>
      <w:r>
        <w:rPr/>
        <w:t>首先要自信并且淡定，面试面试，为什么要见面，就是面试官要看见你的整体，不单单是听你的表述，还要感受你的状态以及精神面貌。所以面试说话的时候谈吐自然，自信，不慌张是基本。我遇见很多朋友，他们说中文的时候语速很正常，但是在说英语的时候不知道为什么语速特别快，可能是因为紧张，也可能是因为不自信，当然还有一种可能是英语太流利。但是要知道语速快并不代表英语好，你说话最基本的是要保证对方能够听清楚，并且听得懂。所以第一重要是表述要清晰，不要慌张，有话好好说。</w:t>
      </w:r>
    </w:p>
    <w:p>
      <w:pPr>
        <w:pStyle w:val="Normal"/>
        <w:rPr/>
      </w:pPr>
      <w:r>
        <w:rPr>
          <w:b/>
        </w:rPr>
        <w:t>2.</w:t>
      </w:r>
      <w:r>
        <w:rPr>
          <w:b/>
        </w:rPr>
        <w:t>克服紧张</w:t>
      </w:r>
    </w:p>
    <w:p>
      <w:pPr>
        <w:pStyle w:val="Normal"/>
        <w:rPr/>
      </w:pPr>
      <w:r>
        <w:rPr/>
        <w:t>如果你一说英语就紧张，那么你就要多练习，找机会和和比你英语好的人练习，记住一定要找比你英语好的人练习，只有当对方英语比你好，你才会暴露你的紧张，从而学习克服紧张，也只有对方英语比你好才会发现你的错误。然后我悄悄地告诉你，</w:t>
      </w:r>
      <w:r>
        <w:rPr/>
        <w:t>HR</w:t>
      </w:r>
      <w:r>
        <w:rPr/>
        <w:t>的英语或许还没有你好，他们并不是</w:t>
      </w:r>
      <w:r>
        <w:rPr/>
        <w:t>X</w:t>
      </w:r>
      <w:r>
        <w:rPr/>
        <w:t>东方的口语老师也不是雅思考官，所以你放心，只要你稍微花点心思，</w:t>
      </w:r>
      <w:r>
        <w:rPr/>
        <w:t>HR</w:t>
      </w:r>
      <w:r>
        <w:rPr/>
        <w:t>英语面试这关是可以战略性搞定的。不过你只可以在心理上轻视，不可以在准备过程中轻视。</w:t>
      </w:r>
    </w:p>
    <w:p>
      <w:pPr>
        <w:pStyle w:val="Normal"/>
        <w:rPr/>
      </w:pPr>
      <w:r>
        <w:rPr/>
        <w:t>3.</w:t>
      </w:r>
      <w:r>
        <w:rPr/>
        <w:t>自我介绍网上那些经典范文，千万别背了，你能搜到，</w:t>
      </w:r>
      <w:r>
        <w:rPr/>
        <w:t>hr</w:t>
      </w:r>
      <w:r>
        <w:rPr/>
        <w:t>就能搜到，其他候选人也能搜到，但是可以借鉴。那么怎么提前准备一段好的自我介绍呢，这个自我介绍不是演讲，不是脱口秀，更加不是才艺大比拼，它是面试，面试的本质是传递信息并且获得有效的交流。所以你的自我介绍不要有废话，要在你这一分钟或者两分钟内给到面试官足够的信息点。围绕你的简历，让对方在最短的时间里了解你的教育背景，实习经历，工作经验，兴趣爱好，职业规划，性格特征，以及你的优势等等，确保每句话都有信息点而不是晒英语。</w:t>
      </w:r>
    </w:p>
    <w:p>
      <w:pPr>
        <w:pStyle w:val="Normal"/>
        <w:rPr/>
      </w:pPr>
      <w:r>
        <w:rPr/>
        <w:t>4.</w:t>
      </w:r>
      <w:r>
        <w:rPr/>
        <w:t>准确表述如果上面基本的几点你都能够做到，那么接下来如何让对方觉得你的英语还不错呢？注意英语表述中的细节词汇。我举个例子，</w:t>
      </w:r>
      <w:r>
        <w:rPr/>
        <w:t>everyone</w:t>
      </w:r>
      <w:r>
        <w:rPr/>
        <w:t>和</w:t>
      </w:r>
      <w:r>
        <w:rPr/>
        <w:t>everysingleone</w:t>
      </w:r>
      <w:r>
        <w:rPr/>
        <w:t>，</w:t>
      </w:r>
      <w:r>
        <w:rPr/>
        <w:t>single</w:t>
      </w:r>
      <w:r>
        <w:rPr/>
        <w:t>在这里强调每一个，这个词你认识吧，但是大多数人只会用</w:t>
      </w:r>
      <w:r>
        <w:rPr/>
        <w:t>every</w:t>
      </w:r>
      <w:r>
        <w:rPr/>
        <w:t>，</w:t>
      </w:r>
      <w:r>
        <w:rPr/>
        <w:t>each</w:t>
      </w:r>
      <w:r>
        <w:rPr/>
        <w:t>，而不会用</w:t>
      </w:r>
      <w:r>
        <w:rPr/>
        <w:t>everysingle</w:t>
      </w:r>
      <w:r>
        <w:rPr/>
        <w:t>。而这个就是英语表述中的细节，这个词并没有多么高大上吧。我再举个例子，我思想开放，我们通畅会说</w:t>
      </w:r>
      <w:r>
        <w:rPr/>
        <w:t>Mymindisopen,</w:t>
      </w:r>
      <w:r>
        <w:rPr/>
        <w:t>但是如果用</w:t>
      </w:r>
      <w:r>
        <w:rPr/>
        <w:t>I'mopenminded</w:t>
      </w:r>
      <w:r>
        <w:rPr/>
        <w:t>感觉是不是更佳好。总而言之，华丽的辞藻固然高大上，但是简单而又准确的用词更容易让人理解，也更显的平易近人，同时也能让</w:t>
      </w:r>
      <w:r>
        <w:rPr/>
        <w:t>HR</w:t>
      </w:r>
      <w:r>
        <w:rPr/>
        <w:t>听得懂并获得信息，和你形成交流。</w:t>
      </w:r>
    </w:p>
    <w:p>
      <w:pPr>
        <w:pStyle w:val="Normal"/>
        <w:rPr/>
      </w:pPr>
      <w:r>
        <w:rPr>
          <w:b/>
        </w:rPr>
        <w:t>5.</w:t>
      </w:r>
      <w:r>
        <w:rPr>
          <w:b/>
        </w:rPr>
        <w:t>英语发音</w:t>
      </w:r>
    </w:p>
    <w:p>
      <w:pPr>
        <w:pStyle w:val="Normal"/>
        <w:rPr/>
      </w:pPr>
      <w:r>
        <w:rPr/>
        <w:t>和中国人面试发音好听甚至可以弥补词汇量的匮乏，如果你发音很准确，瞬间给人留下深刻印象，至少对我来说是这样。但是发音好不好听，这个还因人而异，所以每个人的喜好不一样这个很难把握，就拿我个人来说，我喜欢英式英语，我有个朋友也喜欢英式英语，于是苦练英腔，其实并不建议，刻意的腔调很容易让人听出来，不过也可能能糊弄过去一些不太懂英语的人，这个因人而异。我更佳喜欢有自己说话腔调然后捎带英式的口音，当然这一条对于很多想要快速搞定英语面试的人可能并不适合。但至少保证你的英语不要说出你的家乡味就好。</w:t>
      </w:r>
    </w:p>
    <w:p>
      <w:pPr>
        <w:pStyle w:val="Heading2"/>
        <w:rPr/>
      </w:pPr>
      <w:bookmarkStart w:id="2" w:name="职场面试的自我介绍第2篇"/>
      <w:r>
        <w:rPr/>
        <w:t>职场面试的自我介绍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我叫</w:t>
      </w:r>
      <w:r>
        <w:rPr/>
        <w:t>xx</w:t>
      </w:r>
      <w:r>
        <w:rPr/>
        <w:t>，在学校期间积极参加各种社团活动，曾担任音乐协会的</w:t>
      </w:r>
      <w:r>
        <w:rPr/>
        <w:t>.</w:t>
      </w:r>
      <w:r>
        <w:rPr/>
        <w:t>副会长。代表系参加了学校举行的辩论大赛。担任过班干，并获得优秀班干部称号。</w:t>
      </w:r>
    </w:p>
    <w:p>
      <w:pPr>
        <w:pStyle w:val="Normal"/>
        <w:rPr/>
      </w:pPr>
      <w:r>
        <w:rPr/>
        <w:t>因方面表现出色被推荐参加党的积极分子培训班，获得了培训班的优秀学员称号。</w:t>
      </w:r>
    </w:p>
    <w:p>
      <w:pPr>
        <w:pStyle w:val="Normal"/>
        <w:rPr/>
      </w:pPr>
      <w:r>
        <w:rPr/>
        <w:t>在广州藏源生物科技有限公司担任设计。主要负责该公司的宣传设计工作。比如画册，展架，海报，加盟店的形象装饰设计等。</w:t>
      </w:r>
    </w:p>
    <w:p>
      <w:pPr>
        <w:pStyle w:val="Normal"/>
        <w:rPr/>
      </w:pPr>
      <w:r>
        <w:rPr/>
        <w:t>在广州市飞象广告有限公司负责平面设计，与客户的沟通交流，以及部分财务工作。</w:t>
      </w:r>
    </w:p>
    <w:p>
      <w:pPr>
        <w:pStyle w:val="Normal"/>
        <w:rPr/>
      </w:pPr>
      <w:r>
        <w:rPr/>
        <w:t>在越南天龙集团广州代表处担任设计。</w:t>
      </w:r>
    </w:p>
    <w:p>
      <w:pPr>
        <w:pStyle w:val="Normal"/>
        <w:rPr/>
      </w:pPr>
      <w:r>
        <w:rPr/>
        <w:t>主要负责该公司的宣传设计工作。例如画册，展架，海报，产品（笔，文件夹，剪刀等文具类设计及其外包装）电脑设计后并跟踪其输出印刷。</w:t>
      </w:r>
    </w:p>
    <w:p>
      <w:pPr>
        <w:pStyle w:val="Normal"/>
        <w:rPr/>
      </w:pPr>
      <w:r>
        <w:rPr/>
        <w:t>本人是学习能力以及想象能力比较强的类型，就职意愿不限于平面方面，对于游戏方面以及服装设计，饰品设计方面也比较感兴趣。</w:t>
      </w:r>
    </w:p>
    <w:p>
      <w:pPr>
        <w:pStyle w:val="Normal"/>
        <w:rPr/>
      </w:pPr>
      <w:r>
        <w:rPr/>
        <w:t>我的格言是能力有限，努力无限。</w:t>
      </w:r>
    </w:p>
    <w:p>
      <w:pPr>
        <w:pStyle w:val="Heading2"/>
        <w:rPr/>
      </w:pPr>
      <w:bookmarkStart w:id="3" w:name="职场面试的自我介绍第3篇"/>
      <w:r>
        <w:rPr/>
        <w:t>职场面试的自我介绍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尊敬的面试官：</w:t>
      </w:r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来自</w:t>
      </w:r>
      <w:r>
        <w:rPr/>
        <w:t>x</w:t>
      </w:r>
      <w:r>
        <w:rPr/>
        <w:t>班，也就是电子商务专业的学生。下面是我的简单自我介绍：本人就读于</w:t>
      </w:r>
      <w:r>
        <w:rPr/>
        <w:t>x</w:t>
      </w:r>
      <w:r>
        <w:rPr/>
        <w:t>省</w:t>
      </w:r>
      <w:r>
        <w:rPr/>
        <w:t>x</w:t>
      </w:r>
      <w:r>
        <w:rPr/>
        <w:t>贸易大学，将于</w:t>
      </w:r>
      <w:r>
        <w:rPr/>
        <w:t>20x</w:t>
      </w:r>
      <w:r>
        <w:rPr/>
        <w:t>年</w:t>
      </w:r>
      <w:r>
        <w:rPr/>
        <w:t>x</w:t>
      </w:r>
      <w:r>
        <w:rPr/>
        <w:t>月毕业。我非常珍惜在校期间的学习机会，认真学习文化课程，较熟悉地掌握专业知识，与此同时，我还学会了许多做人做事的道理。</w:t>
      </w:r>
    </w:p>
    <w:p>
      <w:pPr>
        <w:pStyle w:val="Normal"/>
        <w:rPr/>
      </w:pPr>
      <w:r>
        <w:rPr/>
        <w:t>三年来的学习生话磨练出一个自信和上进心的我。面对知识经济的到来，计算机技术也得到了广泛的应用。作为一个</w:t>
      </w:r>
      <w:r>
        <w:rPr/>
        <w:t>21</w:t>
      </w:r>
      <w:r>
        <w:rPr/>
        <w:t>世纪的中专生，面对的又是一个新的挑战。不仅要有扎实的专业技能，还需有更多方面的知识。所以中专期间我不断学习，不断拼搏，努力学习各种计算机网络，网页设计，互联网技，微机原理，跟单信用证，英语函电，国际贸易实务等专业知识。</w:t>
      </w:r>
    </w:p>
    <w:p>
      <w:pPr>
        <w:pStyle w:val="Normal"/>
        <w:rPr/>
      </w:pPr>
      <w:r>
        <w:rPr/>
        <w:t>除此之外还选修了案例分析，商务代理，</w:t>
      </w:r>
      <w:r>
        <w:rPr/>
        <w:t>photoshop</w:t>
      </w:r>
      <w:r>
        <w:rPr/>
        <w:t>图像处理以及物流知识等以提高自己的综合素质。鉴于此，我希望能在毕业后谋一职位，热切期望能用自己所学之技为社会做出自己的微薄之力。对待学习，我认真努力，对待工作我同样也能做到爱岗敬业，谨慎负责，一丝不苟。在生活方面我乐观，热情，诚恳，宽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自信能胜任自己的工作，本着“迎难而上”的精神，我将凭自己的能力克服各种困难，更好地胜任将来的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