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音标记忆法"/>
      <w:r>
        <w:rPr/>
        <w:t>英语单词音标记忆法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单元音：</w:t>
      </w:r>
    </w:p>
    <w:p>
      <w:pPr>
        <w:pStyle w:val="Normal"/>
        <w:rPr/>
      </w:pP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  <w:r>
        <w:rPr/>
        <w:t>。</w:t>
      </w:r>
    </w:p>
    <w:p>
      <w:pPr>
        <w:pStyle w:val="Normal"/>
        <w:rPr/>
      </w:pPr>
      <w:r>
        <w:rPr/>
        <w:t>[i:]――</w:t>
      </w:r>
      <w:r>
        <w:rPr/>
        <w:t>谐音为：易</w:t>
      </w:r>
      <w:r>
        <w:rPr/>
        <w:t>(yi);</w:t>
      </w:r>
      <w:r>
        <w:rPr/>
        <w:t>像数字</w:t>
      </w:r>
      <w:r>
        <w:rPr/>
        <w:t>1,</w:t>
      </w:r>
      <w:r>
        <w:rPr/>
        <w:t>记忆真容易。</w:t>
      </w:r>
    </w:p>
    <w:p>
      <w:pPr>
        <w:pStyle w:val="Normal"/>
        <w:rPr/>
      </w:pPr>
      <w:r>
        <w:rPr/>
        <w:t>[ɔ:]――</w:t>
      </w:r>
      <w:r>
        <w:rPr/>
        <w:t>谐音为：噢</w:t>
      </w:r>
      <w:r>
        <w:rPr/>
        <w:t>(0);</w:t>
      </w:r>
      <w:r>
        <w:rPr/>
        <w:t>噢</w:t>
      </w:r>
      <w:r>
        <w:rPr/>
        <w:t>,</w:t>
      </w:r>
      <w:r>
        <w:rPr/>
        <w:t>这个音标就像个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[u:]――</w:t>
      </w:r>
      <w:r>
        <w:rPr/>
        <w:t>谐音为：雾</w:t>
      </w:r>
      <w:r>
        <w:rPr/>
        <w:t>(wu);</w:t>
      </w:r>
      <w:r>
        <w:rPr/>
        <w:t>杯子上有很多雾。</w:t>
      </w:r>
    </w:p>
    <w:p>
      <w:pPr>
        <w:pStyle w:val="Normal"/>
        <w:rPr/>
      </w:pPr>
      <w:r>
        <w:rPr/>
        <w:t>[ə:]――</w:t>
      </w:r>
      <w:r>
        <w:rPr/>
        <w:t>谐音为：饿</w:t>
      </w:r>
      <w:r>
        <w:rPr/>
        <w:t>(e);</w:t>
      </w:r>
      <w:r>
        <w:rPr/>
        <w:t>鹅倒立着行走就容易饿。</w:t>
      </w:r>
    </w:p>
    <w:p>
      <w:pPr>
        <w:pStyle w:val="Normal"/>
        <w:rPr/>
      </w:pPr>
      <w:r>
        <w:rPr/>
        <w:t>[ɑ:]――</w:t>
      </w:r>
      <w:r>
        <w:rPr/>
        <w:t>谐音为：啊</w:t>
      </w:r>
      <w:r>
        <w:rPr/>
        <w:t>(a);</w:t>
      </w:r>
      <w:r>
        <w:rPr/>
        <w:t>音标的读音跟拼音一样。</w:t>
      </w:r>
    </w:p>
    <w:p>
      <w:pPr>
        <w:pStyle w:val="Normal"/>
        <w:rPr/>
      </w:pPr>
      <w:r>
        <w:rPr/>
        <w:t>[e]――</w:t>
      </w:r>
      <w:r>
        <w:rPr/>
        <w:t>谐音为：灭</w:t>
      </w:r>
      <w:r>
        <w:rPr/>
        <w:t>(mie);</w:t>
      </w:r>
      <w:r>
        <w:rPr/>
        <w:t>我要灭了这只鹅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双元音：</w:t>
      </w:r>
    </w:p>
    <w:p>
      <w:pPr>
        <w:pStyle w:val="Normal"/>
        <w:rPr/>
      </w:pP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  <w:r>
        <w:rPr/>
        <w:t>。</w:t>
      </w:r>
    </w:p>
    <w:p>
      <w:pPr>
        <w:pStyle w:val="Normal"/>
        <w:rPr/>
      </w:pPr>
      <w:r>
        <w:rPr/>
        <w:t>[ei]――</w:t>
      </w:r>
      <w:r>
        <w:rPr/>
        <w:t>谐音为：妹</w:t>
      </w:r>
      <w:r>
        <w:rPr/>
        <w:t>(mei);</w:t>
      </w:r>
      <w:r>
        <w:rPr/>
        <w:t>鹅有一个妹妹。</w:t>
      </w:r>
    </w:p>
    <w:p>
      <w:pPr>
        <w:pStyle w:val="Normal"/>
        <w:rPr/>
      </w:pPr>
      <w:r>
        <w:rPr/>
        <w:t>[ai]――</w:t>
      </w:r>
      <w:r>
        <w:rPr/>
        <w:t>谐音为：爱</w:t>
      </w:r>
      <w:r>
        <w:rPr/>
        <w:t>(ai);</w:t>
      </w:r>
      <w:r>
        <w:rPr/>
        <w:t>音标的读音跟拼音一样。</w:t>
      </w:r>
    </w:p>
    <w:p>
      <w:pPr>
        <w:pStyle w:val="Normal"/>
        <w:rPr/>
      </w:pPr>
      <w:r>
        <w:rPr/>
        <w:t>[ɔi]――</w:t>
      </w:r>
      <w:r>
        <w:rPr/>
        <w:t>这个音标找不到拼音的谐音</w:t>
      </w:r>
      <w:r>
        <w:rPr/>
        <w:t>,</w:t>
      </w:r>
      <w:r>
        <w:rPr/>
        <w:t>可以按照字母</w:t>
      </w:r>
      <w:r>
        <w:rPr/>
        <w:t>o</w:t>
      </w:r>
      <w:r>
        <w:rPr/>
        <w:t>、</w:t>
      </w:r>
      <w:r>
        <w:rPr/>
        <w:t>i</w:t>
      </w:r>
      <w:r>
        <w:rPr/>
        <w:t>连读来进行谐音记忆。</w:t>
      </w:r>
    </w:p>
    <w:p>
      <w:pPr>
        <w:pStyle w:val="Normal"/>
        <w:rPr/>
      </w:pPr>
      <w:r>
        <w:rPr/>
        <w:t>[iə]――</w:t>
      </w:r>
      <w:r>
        <w:rPr/>
        <w:t>谐音和外形都像：</w:t>
      </w:r>
      <w:r>
        <w:rPr/>
        <w:t>12</w:t>
      </w:r>
      <w:r>
        <w:rPr/>
        <w:t>。</w:t>
      </w:r>
    </w:p>
    <w:p>
      <w:pPr>
        <w:pStyle w:val="Normal"/>
        <w:rPr/>
      </w:pPr>
      <w:r>
        <w:rPr/>
        <w:t>[ɛə]――</w:t>
      </w:r>
      <w:r>
        <w:rPr/>
        <w:t>谐音为：挨饿</w:t>
      </w:r>
      <w:r>
        <w:rPr/>
        <w:t>;</w:t>
      </w:r>
      <w:r>
        <w:rPr/>
        <w:t>外形像</w:t>
      </w:r>
      <w:r>
        <w:rPr/>
        <w:t>3</w:t>
      </w:r>
      <w:r>
        <w:rPr/>
        <w:t>只鹅</w:t>
      </w:r>
      <w:r>
        <w:rPr/>
        <w:t>;</w:t>
      </w:r>
      <w:r>
        <w:rPr/>
        <w:t>三只鹅都在挨饿。</w:t>
      </w:r>
    </w:p>
    <w:p>
      <w:pPr>
        <w:pStyle w:val="Normal"/>
        <w:rPr/>
      </w:pPr>
      <w:r>
        <w:rPr/>
        <w:t>[au]――</w:t>
      </w:r>
      <w:r>
        <w:rPr/>
        <w:t>谐音为：傲</w:t>
      </w:r>
      <w:r>
        <w:rPr/>
        <w:t>(ao);</w:t>
      </w:r>
      <w:r>
        <w:rPr/>
        <w:t>一个杯子很骄傲</w:t>
      </w:r>
      <w:r>
        <w:rPr/>
        <w:t>,</w:t>
      </w:r>
      <w:r>
        <w:rPr/>
        <w:t>不让人拿它喝水。</w:t>
      </w:r>
    </w:p>
    <w:p>
      <w:pPr>
        <w:pStyle w:val="Normal"/>
        <w:rPr/>
      </w:pPr>
      <w:r>
        <w:rPr/>
        <w:t>[əu]――</w:t>
      </w:r>
      <w:r>
        <w:rPr/>
        <w:t>谐音为：鸥</w:t>
      </w:r>
      <w:r>
        <w:rPr/>
        <w:t>(ou);</w:t>
      </w:r>
      <w:r>
        <w:rPr/>
        <w:t>一只鹅在杯子里找海鸥。</w:t>
      </w:r>
    </w:p>
    <w:p>
      <w:pPr>
        <w:pStyle w:val="Normal"/>
        <w:rPr/>
      </w:pPr>
      <w:r>
        <w:rPr/>
        <w:t>[uə]――</w:t>
      </w:r>
      <w:r>
        <w:rPr/>
        <w:t>谐音为：屋鹅</w:t>
      </w:r>
      <w:r>
        <w:rPr/>
        <w:t>;</w:t>
      </w:r>
      <w:r>
        <w:rPr/>
        <w:t>一屋子的鹅都装在杯子里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辅音：</w:t>
      </w:r>
    </w:p>
    <w:p>
      <w:pPr>
        <w:pStyle w:val="Normal"/>
        <w:rPr/>
      </w:pP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注：多数辅音的读音与拼音差别不大</w:t>
      </w:r>
      <w:r>
        <w:rPr/>
        <w:t>,</w:t>
      </w:r>
      <w:r>
        <w:rPr/>
        <w:t>可以通过拼音来进行谐音</w:t>
      </w:r>
      <w:r>
        <w:rPr/>
        <w:t>;</w:t>
      </w:r>
      <w:r>
        <w:rPr/>
        <w:t>还有一部分辅音没有对应的拼音字体</w:t>
      </w:r>
      <w:r>
        <w:rPr/>
        <w:t>,</w:t>
      </w:r>
      <w:r>
        <w:rPr/>
        <w:t>我们的记忆方法主要是针对这四个辅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中</w:t>
      </w:r>
      <w:r>
        <w:rPr/>
        <w:t>,[θ]</w:t>
      </w:r>
      <w:r>
        <w:rPr/>
        <w:t>和</w:t>
      </w:r>
      <w:r>
        <w:rPr/>
        <w:t>[ð]</w:t>
      </w:r>
      <w:r>
        <w:rPr/>
        <w:t>这两个音标</w:t>
      </w:r>
      <w:r>
        <w:rPr/>
        <w:t>,</w:t>
      </w:r>
      <w:r>
        <w:rPr/>
        <w:t>它们没有近似的拼音来对应</w:t>
      </w:r>
      <w:r>
        <w:rPr/>
        <w:t>,</w:t>
      </w:r>
      <w:r>
        <w:rPr/>
        <w:t>主要靠嘴形来记忆。</w:t>
      </w:r>
    </w:p>
    <w:p>
      <w:pPr>
        <w:pStyle w:val="Normal"/>
        <w:rPr/>
      </w:pPr>
      <w:r>
        <w:rPr/>
        <w:t>[θ]――</w:t>
      </w:r>
      <w:r>
        <w:rPr/>
        <w:t>外形像上下牙齿咬着舌头</w:t>
      </w:r>
      <w:r>
        <w:rPr/>
        <w:t>;[ð]――</w:t>
      </w:r>
      <w:r>
        <w:rPr/>
        <w:t>外形则像舌头顶在上下牙齿之间。</w:t>
      </w:r>
    </w:p>
    <w:p>
      <w:pPr>
        <w:pStyle w:val="Normal"/>
        <w:rPr/>
      </w:pPr>
      <w:r>
        <w:rPr/>
        <w:t>而</w:t>
      </w:r>
      <w:r>
        <w:rPr/>
        <w:t>[ʃ]</w:t>
      </w:r>
      <w:r>
        <w:rPr/>
        <w:t>和</w:t>
      </w:r>
      <w:r>
        <w:rPr/>
        <w:t>[ʒ]</w:t>
      </w:r>
      <w:r>
        <w:rPr/>
        <w:t>这两个音标</w:t>
      </w:r>
      <w:r>
        <w:rPr/>
        <w:t>,</w:t>
      </w:r>
      <w:r>
        <w:rPr/>
        <w:t>则可以找到近似的拼音来作为谐音。</w:t>
      </w:r>
    </w:p>
    <w:p>
      <w:pPr>
        <w:pStyle w:val="Normal"/>
        <w:rPr/>
      </w:pPr>
      <w:r>
        <w:rPr/>
        <w:t>[ʃ]――</w:t>
      </w:r>
      <w:r>
        <w:rPr/>
        <w:t>谐音为：嘘</w:t>
      </w:r>
      <w:r>
        <w:rPr/>
        <w:t>(xu);</w:t>
      </w:r>
      <w:r>
        <w:rPr/>
        <w:t>嘘</w:t>
      </w:r>
      <w:r>
        <w:rPr/>
        <w:t>,</w:t>
      </w:r>
      <w:r>
        <w:rPr/>
        <w:t>这里有条很长的蛇</w:t>
      </w:r>
      <w:r>
        <w:rPr/>
        <w:t>,</w:t>
      </w:r>
      <w:r>
        <w:rPr/>
        <w:t>赶快保持安静</w:t>
      </w:r>
      <w:r>
        <w:rPr/>
        <w:t>!</w:t>
      </w:r>
    </w:p>
    <w:p>
      <w:pPr>
        <w:pStyle w:val="Normal"/>
        <w:rPr/>
      </w:pPr>
      <w:r>
        <w:rPr/>
        <w:t>[ʒ]――</w:t>
      </w:r>
      <w:r>
        <w:rPr/>
        <w:t>谐音为：雨</w:t>
      </w:r>
      <w:r>
        <w:rPr/>
        <w:t>(yu);</w:t>
      </w:r>
      <w:r>
        <w:rPr/>
        <w:t>外形像</w:t>
      </w:r>
      <w:r>
        <w:rPr/>
        <w:t>3.</w:t>
      </w:r>
      <w:r>
        <w:rPr/>
        <w:t>今天下了</w:t>
      </w:r>
      <w:r>
        <w:rPr/>
        <w:t>3</w:t>
      </w:r>
      <w:r>
        <w:rPr/>
        <w:t>场大雨。</w:t>
      </w:r>
    </w:p>
    <w:p>
      <w:pPr>
        <w:pStyle w:val="Normal"/>
        <w:rPr/>
      </w:pPr>
      <w:r>
        <w:rPr>
          <w:b/>
        </w:rPr>
        <w:t>怎么学习英语单词音标</w:t>
      </w:r>
    </w:p>
    <w:p>
      <w:pPr>
        <w:pStyle w:val="Normal"/>
        <w:rPr/>
      </w:pPr>
      <w:r>
        <w:rPr/>
        <w:t>方法</w:t>
      </w:r>
      <w:r>
        <w:rPr/>
        <w:t>/</w:t>
      </w:r>
      <w:r>
        <w:rPr/>
        <w:t>步骤</w:t>
      </w:r>
    </w:p>
    <w:p>
      <w:pPr>
        <w:pStyle w:val="Normal"/>
        <w:rPr/>
      </w:pPr>
      <w:r>
        <w:rPr/>
        <w:t>20</w:t>
      </w:r>
      <w:r>
        <w:rPr/>
        <w:t>个元音</w:t>
      </w:r>
      <w:r>
        <w:rPr/>
        <w:t>28</w:t>
      </w:r>
      <w:r>
        <w:rPr/>
        <w:t>个辅音，这是英语的</w:t>
      </w:r>
      <w:r>
        <w:rPr/>
        <w:t>48</w:t>
      </w:r>
      <w:r>
        <w:rPr/>
        <w:t>个音标，只要跟单词结合起来就可以轻松掌握。</w:t>
      </w:r>
    </w:p>
    <w:p>
      <w:pPr>
        <w:pStyle w:val="Normal"/>
        <w:rPr/>
      </w:pPr>
      <w:r>
        <w:rPr/>
        <w:t>Miss</w:t>
      </w:r>
      <w:r>
        <w:rPr/>
        <w:t>的单词中的第一个字母是</w:t>
      </w:r>
      <w:r>
        <w:rPr/>
        <w:t>m</w:t>
      </w:r>
      <w:r>
        <w:rPr/>
        <w:t>，音标中对应的是</w:t>
      </w:r>
      <w:r>
        <w:rPr/>
        <w:t>/m/</w:t>
      </w:r>
      <w:r>
        <w:rPr/>
        <w:t>这个声音。</w:t>
      </w:r>
    </w:p>
    <w:p>
      <w:pPr>
        <w:pStyle w:val="Normal"/>
        <w:rPr/>
      </w:pPr>
      <w:r>
        <w:rPr/>
        <w:t>Home</w:t>
      </w:r>
      <w:r>
        <w:rPr/>
        <w:t>音标中的第一个音是</w:t>
      </w:r>
      <w:r>
        <w:rPr/>
        <w:t>/h/</w:t>
      </w:r>
      <w:r>
        <w:rPr/>
        <w:t>，第二个是双元音，第三个</w:t>
      </w:r>
      <w:r>
        <w:rPr/>
        <w:t>/m/</w:t>
      </w:r>
      <w:r>
        <w:rPr/>
        <w:t>是字母</w:t>
      </w:r>
      <w:r>
        <w:rPr/>
        <w:t>m</w:t>
      </w:r>
      <w:r>
        <w:rPr/>
        <w:t>发出的音。</w:t>
      </w:r>
    </w:p>
    <w:p>
      <w:pPr>
        <w:pStyle w:val="Normal"/>
        <w:rPr/>
      </w:pPr>
      <w:r>
        <w:rPr/>
        <w:t>学习英语时有很多规律性的东西，很多是特殊的，侧重记住特殊的即可。</w:t>
      </w:r>
    </w:p>
    <w:p>
      <w:pPr>
        <w:pStyle w:val="Normal"/>
        <w:rPr/>
      </w:pPr>
      <w:r>
        <w:rPr/>
        <w:t>如何用音标学习拼读英语单词</w:t>
      </w:r>
      <w:r>
        <w:rPr/>
        <w:t>?</w:t>
      </w:r>
    </w:p>
    <w:p>
      <w:pPr>
        <w:pStyle w:val="Normal"/>
        <w:rPr/>
      </w:pPr>
      <w:r>
        <w:rPr/>
        <w:t>方法</w:t>
      </w:r>
      <w:r>
        <w:rPr/>
        <w:t>/</w:t>
      </w:r>
      <w:r>
        <w:rPr/>
        <w:t>步骤</w:t>
      </w:r>
    </w:p>
    <w:p>
      <w:pPr>
        <w:pStyle w:val="Normal"/>
        <w:rPr/>
      </w:pPr>
      <w:r>
        <w:rPr/>
        <w:t>英语单词音标是学习英语的基础。</w:t>
      </w:r>
    </w:p>
    <w:p>
      <w:pPr>
        <w:pStyle w:val="Normal"/>
        <w:rPr/>
      </w:pPr>
      <w:r>
        <w:rPr/>
        <w:t>其实和汉语拼音差不多。</w:t>
      </w:r>
    </w:p>
    <w:p>
      <w:pPr>
        <w:pStyle w:val="Normal"/>
        <w:rPr/>
      </w:pPr>
      <w:r>
        <w:rPr/>
        <w:t>拼读方法很相似，元音音标的记忆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辅音音标记忆方法，拼读方法有几个应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