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炸酱的做法和配料比例"/>
      <w:r>
        <w:rPr/>
        <w:t>炸酱的做法和配料比例</w:t>
      </w:r>
      <w:bookmarkEnd w:id="0"/>
    </w:p>
    <w:p>
      <w:pPr>
        <w:pStyle w:val="Normal"/>
        <w:rPr/>
      </w:pPr>
      <w:r>
        <w:rPr/>
        <w:t>相信大家也知道，每到夏季的时候，天气比较炎热，温差又比较大，在这个时候，很多朋友们都会出现官司的食欲不佳，精神状态又不好的一个情况，那么在这个时候，大部分人都是不愿意动手去做一些复杂的餐馆，只会自己在家里边做一些简单的食材，或者是去外面买着吃。</w:t>
      </w:r>
    </w:p>
    <w:p>
      <w:pPr>
        <w:pStyle w:val="Normal"/>
        <w:rPr/>
      </w:pPr>
      <w:r>
        <w:rPr/>
        <w:t>但是，那么今天，小编就跟大家分享一个特别适合我们在当下这个季节懒人吃的一个食材——炸酱面。说到炸酱面，大家也是非常熟悉的，只需要将面条煮熟之后，配置一份儿酱料搅拌均匀，加入自己喜欢的配菜就可以了，非常的简单，很多朋友们自己在家里边儿做炸酱面的时候，口味就很奇怪，不如外面买的吃。</w:t>
      </w:r>
    </w:p>
    <w:p>
      <w:pPr>
        <w:pStyle w:val="Normal"/>
        <w:rPr/>
      </w:pPr>
      <w:r>
        <w:rPr/>
        <w:t>这样大家就花费了不少的冤枉钱，而且，还浪费了食材，今天咱们就来教大家一个饭店不外传的炸酱的做法和配料比例，喜欢吃炸酱面的朋友们不妨跟着小编一起学习一下，做法非常的简单，仅需几步就可以轻松做好，感兴趣的朋友们，赶紧跟着小编一起来了解一下吧！</w:t>
      </w:r>
    </w:p>
    <w:p>
      <w:pPr>
        <w:pStyle w:val="Heading2"/>
        <w:rPr/>
      </w:pPr>
      <w:bookmarkStart w:id="1" w:name="32gbb"/>
      <w:r>
        <w:rPr/>
        <w:t>炸酱的做法和配料比例</w:t>
      </w:r>
      <w:bookmarkEnd w:id="1"/>
    </w:p>
    <w:p>
      <w:pPr>
        <w:pStyle w:val="Normal"/>
        <w:rPr/>
      </w:pPr>
      <w:r>
        <w:rPr/>
        <w:t>第一步，首先，我们需要准备好面条、五花肉。切肉的时候，最好选择那种肥瘦之间的瘦肉的五花肉，将五花肉切好之后，清洗干净，去掉猪皮，然后将其切成肉酱，切好之后将其切成肉末，切好之后，放在一个干净的大碗里面，往碗里面加入干黄酱，如果没有干黄酱的话，大家直接用黄豆酱和甜面酱搅拌均匀，再往里边加一点清水，酱和肉的比例最好是</w:t>
      </w:r>
      <w:r>
        <w:rPr/>
        <w:t>1:1</w:t>
      </w:r>
      <w:r>
        <w:rPr/>
        <w:t>。</w:t>
      </w:r>
    </w:p>
    <w:p>
      <w:pPr>
        <w:pStyle w:val="Normal"/>
        <w:rPr/>
      </w:pPr>
      <w:r>
        <w:rPr/>
        <w:t>第二步，然后，我们就开始起锅烧油，油不要放太多，因为五花肉本身的油脂是非常多的，这个时候我们直接将五花肉末放在锅中一起翻炒，炒至变色之后，再往里边儿加入生姜末以及</w:t>
      </w:r>
      <w:r>
        <w:rPr/>
        <w:t>2</w:t>
      </w:r>
      <w:r>
        <w:rPr/>
        <w:t>颗八角，以及我们刚刚调拌好的酱汁，用锅铲翻拌均匀，这个时候大家就可以直接将这个酱料汁儿给盛出来了。</w:t>
      </w:r>
    </w:p>
    <w:p>
      <w:pPr>
        <w:pStyle w:val="Normal"/>
        <w:rPr/>
      </w:pPr>
      <w:r>
        <w:rPr/>
        <w:t>第三步，然后，就开始起锅烧水煮面条，将面条煮熟之后，放在冷水中过一会儿，然后再将这个肉末酱料，全部淋入面条里边，再加入一点自己喜欢吃的配菜，包括一些黄瓜丝、胡萝卜丝或者其他的食材，搅拌好之后，翻拌均匀撒上一把香菜就可以直接吃了。</w:t>
      </w:r>
    </w:p>
    <w:p>
      <w:pPr>
        <w:pStyle w:val="Normal"/>
        <w:widowControl/>
        <w:bidi w:val="0"/>
        <w:spacing w:before="180" w:after="180"/>
        <w:jc w:val="left"/>
        <w:rPr/>
      </w:pPr>
      <w:r>
        <w:rPr/>
        <w:t>这个做炸酱面的方法是非常简单的，仅是几步就可以做好了，只是一位</w:t>
      </w:r>
      <w:r>
        <w:rPr/>
        <w:t>30</w:t>
      </w:r>
      <w:r>
        <w:rPr/>
        <w:t>年老师傅教我的方法和技巧，特别的好吃，比起我们直接在外面买吃的炸酱面，还要好吃很多，喜欢的朋友们可以试着自己在家里做一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