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录取查询时间2022"/>
      <w:r>
        <w:rPr/>
        <w:t>山东高考录取查询时间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山东高考录取查询时间</w:t>
      </w:r>
      <w:r>
        <w:rPr>
          <w:b/>
        </w:rPr>
        <w:t>2022</w:t>
      </w:r>
    </w:p>
    <w:p>
      <w:pPr>
        <w:pStyle w:val="Normal"/>
        <w:rPr/>
      </w:pPr>
      <w:r>
        <w:rPr/>
        <w:t>目前来看</w:t>
      </w:r>
      <w:r>
        <w:rPr/>
        <w:t>2022</w:t>
      </w:r>
      <w:r>
        <w:rPr/>
        <w:t>年山东高考时间具体时间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10</w:t>
      </w:r>
      <w:r>
        <w:rPr/>
        <w:t>日</w:t>
      </w:r>
      <w:r>
        <w:rPr/>
        <w:t>.</w:t>
      </w:r>
      <w:r>
        <w:rPr/>
        <w:t>目前山东高考时间定位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10</w:t>
      </w:r>
      <w:r>
        <w:rPr/>
        <w:t>日</w:t>
      </w:r>
    </w:p>
    <w:p>
      <w:pPr>
        <w:pStyle w:val="Normal"/>
        <w:rPr/>
      </w:pPr>
      <w:r>
        <w:rPr/>
        <w:t>2022</w:t>
      </w:r>
      <w:r>
        <w:rPr/>
        <w:t>山东高考录取结果查询时间具体安排：</w:t>
      </w:r>
      <w:r>
        <w:rPr/>
        <w:t>7</w:t>
      </w:r>
      <w:r>
        <w:rPr/>
        <w:t>月</w:t>
      </w:r>
      <w:r>
        <w:rPr/>
        <w:t>12</w:t>
      </w:r>
      <w:r>
        <w:rPr/>
        <w:t>日到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8</w:t>
      </w:r>
      <w:r>
        <w:rPr/>
        <w:t>月</w:t>
      </w:r>
      <w:r>
        <w:rPr/>
        <w:t>6</w:t>
      </w:r>
      <w:r>
        <w:rPr/>
        <w:t>日。</w:t>
      </w:r>
    </w:p>
    <w:p>
      <w:pPr>
        <w:pStyle w:val="Normal"/>
        <w:rPr/>
      </w:pPr>
      <w:r>
        <w:rPr>
          <w:b/>
        </w:rPr>
        <w:t>高考录取结果查询方法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省教育厅官网查询</w:t>
      </w:r>
    </w:p>
    <w:p>
      <w:pPr>
        <w:pStyle w:val="Normal"/>
        <w:rPr/>
      </w:pPr>
      <w:r>
        <w:rPr/>
        <w:t>以湖南考生为例，想要查询录取结果的第一种方式，在网页输入湖南省教育厅政务服务旗舰店，点击教育服务栏的高考录取状态查询图标，输入个人的相关信息，便可查询结果。还其实可以登录湖南招生考试信息港，输入考生号和密码，查询录取状态，这是最常用的一种查询方式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省教育考试院官微</w:t>
      </w:r>
    </w:p>
    <w:p>
      <w:pPr>
        <w:pStyle w:val="Normal"/>
        <w:rPr/>
      </w:pPr>
      <w:r>
        <w:rPr/>
        <w:t>现在的学生基本上都有个人专属手机，便利了社交和学习。查询高考录取结果，最方便的方式就是用手机操作，第二种方法是进入省教育考试院官微，像湖南省考生其实可以搜索湖南教育新闻网微信公众号，然后点击右下角成绩查询中的高考录取状态查询，还其实可以在湘微教育公众号和湘微招考公众号中查询，有的省份有多个官方公众号，很是方便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报考高校官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种方式是进入所填报的高校官网，输入个人的考试信息进行查询，这种方式比较麻烦，大家在填报志愿时一般不会只报考一所，因此，为了解所填报高校的录取状态，就需要因此进入高校官网，一个一个查。主要流程：登录学校官网，找到本科生招生网、查询入口，然后点击录取查询，选择相应的省份，便可看到录取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