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排名查询"/>
      <w:r>
        <w:rPr/>
        <w:t>2022</w:t>
      </w:r>
      <w:r>
        <w:rPr/>
        <w:t>山东高考排名查询</w:t>
      </w:r>
      <w:bookmarkEnd w:id="0"/>
    </w:p>
    <w:p>
      <w:pPr>
        <w:pStyle w:val="Normal"/>
        <w:rPr/>
      </w:pPr>
      <w:r>
        <w:rPr/>
        <w:t>2022</w:t>
      </w:r>
      <w:r>
        <w:rPr/>
        <w:t>年山东高考个人成绩位次排名查询将会在高考成绩公布之后有招生考试院发布。考生可以在本页面查询自己的位次和排名。山东高考排名位次一分一段表查询入口地址：</w:t>
      </w:r>
      <w:r>
        <w:rPr/>
        <w:t>http://www.creditsailing.com/zt/gaokao/yifenyiduan.html</w:t>
      </w:r>
    </w:p>
    <w:p>
      <w:pPr>
        <w:pStyle w:val="Normal"/>
        <w:rPr/>
      </w:pPr>
      <w:r>
        <w:rPr/>
        <w:t>根据省教育考试院公布的信息来看，山东省今年的本科线是</w:t>
      </w:r>
      <w:r>
        <w:rPr/>
        <w:t>437</w:t>
      </w:r>
      <w:r>
        <w:rPr/>
        <w:t>分。山东比较特殊，它的叫法不是本科线，而是普通类一段线，很多不清楚的家长，傻傻分不清啥是一段，其实就是本科线的意思。</w:t>
      </w:r>
    </w:p>
    <w:p>
      <w:pPr>
        <w:pStyle w:val="Normal"/>
        <w:rPr/>
      </w:pPr>
      <w:r>
        <w:rPr/>
        <w:t>普通类二段也就是专科线了，</w:t>
      </w:r>
      <w:r>
        <w:rPr/>
        <w:t>150</w:t>
      </w:r>
      <w:r>
        <w:rPr/>
        <w:t>分。还有一个特殊类型招生控制线，这是新高考省份都有的，分数线为</w:t>
      </w:r>
      <w:r>
        <w:rPr/>
        <w:t>513</w:t>
      </w:r>
      <w:r>
        <w:rPr/>
        <w:t>分。有些院校，必须要达到这个特殊类型的招生控制线才能报考，所以也有参考意义，我们也可以把它理解为老高考的一本线。</w:t>
      </w:r>
    </w:p>
    <w:p>
      <w:pPr>
        <w:pStyle w:val="Normal"/>
        <w:rPr/>
      </w:pPr>
      <w:r>
        <w:rPr/>
        <w:t>今年山东达到本科线的考生共有，</w:t>
      </w:r>
      <w:r>
        <w:rPr/>
        <w:t>301611</w:t>
      </w:r>
      <w:r>
        <w:rPr/>
        <w:t>人，达到</w:t>
      </w:r>
      <w:r>
        <w:rPr/>
        <w:t>600</w:t>
      </w:r>
      <w:r>
        <w:rPr/>
        <w:t>分以上考生有</w:t>
      </w:r>
      <w:r>
        <w:rPr/>
        <w:t>15488</w:t>
      </w:r>
      <w:r>
        <w:rPr/>
        <w:t>人，</w:t>
      </w:r>
      <w:r>
        <w:rPr/>
        <w:t>680</w:t>
      </w:r>
      <w:r>
        <w:rPr/>
        <w:t>分以上考生有</w:t>
      </w:r>
      <w:r>
        <w:rPr/>
        <w:t>55</w:t>
      </w:r>
      <w:r>
        <w:rPr/>
        <w:t>人。</w:t>
      </w:r>
      <w:r>
        <w:rPr/>
        <w:t>2022</w:t>
      </w:r>
      <w:r>
        <w:rPr/>
        <w:t>年山东参加高考考试的学生有</w:t>
      </w:r>
      <w:r>
        <w:rPr/>
        <w:t>598810</w:t>
      </w:r>
      <w:r>
        <w:rPr/>
        <w:t>人，也就是说，今年山东的本科上线率达到了</w:t>
      </w:r>
      <w:r>
        <w:rPr/>
        <w:t>50%</w:t>
      </w:r>
      <w:r>
        <w:rPr/>
        <w:t>。</w:t>
      </w:r>
    </w:p>
    <w:p>
      <w:pPr>
        <w:pStyle w:val="Normal"/>
        <w:rPr/>
      </w:pPr>
      <w:r>
        <w:rPr/>
        <w:t>山东</w:t>
      </w:r>
      <w:r>
        <w:rPr/>
        <w:t>2022</w:t>
      </w:r>
      <w:r>
        <w:rPr/>
        <w:t>年本科分数线与</w:t>
      </w:r>
      <w:r>
        <w:rPr/>
        <w:t>2021</w:t>
      </w:r>
      <w:r>
        <w:rPr/>
        <w:t>年比较的话，可以发现除二段线保持不变外，其它均有下降。一段线降低</w:t>
      </w:r>
      <w:r>
        <w:rPr/>
        <w:t>7</w:t>
      </w:r>
      <w:r>
        <w:rPr/>
        <w:t>分，特殊线降低</w:t>
      </w:r>
      <w:r>
        <w:rPr/>
        <w:t>5</w:t>
      </w:r>
      <w:r>
        <w:rPr/>
        <w:t>分，下降幅度较少，可以说总体保持稳定。</w:t>
      </w:r>
      <w:r>
        <w:rPr/>
        <w:br/>
      </w:r>
    </w:p>
    <w:p>
      <w:pPr>
        <w:pStyle w:val="Normal"/>
        <w:widowControl/>
        <w:bidi w:val="0"/>
        <w:spacing w:before="180" w:after="180"/>
        <w:jc w:val="left"/>
        <w:rPr/>
      </w:pPr>
      <w:r>
        <w:rPr/>
        <w:t>按照山东省高考招生流程来说，公布成绩划定分数线后，将要进行填报志愿。对于志愿填报，有句俗话说，考得好不如报得好，可见填报志愿还是很重要的。不过要填报好志愿可不简单，需要考虑的东西还是非常多的，比如考生的高考成绩，考生所在省各批次的省控线，考生分数在全省的大致排名，各学校在本省的招生计，自己的兴趣爱好适合哪些专业等等，用一个词来说，就是要做到知己知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