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活动有哪些"/>
      <w:r>
        <w:rPr/>
        <w:t>高中生社会实践活动有哪些</w:t>
      </w:r>
      <w:bookmarkEnd w:id="0"/>
    </w:p>
    <w:p>
      <w:pPr>
        <w:pStyle w:val="Normal"/>
        <w:rPr/>
      </w:pPr>
      <w:r>
        <w:rPr/>
        <w:t>一、高中生对于家务活动的承担状况</w:t>
      </w:r>
    </w:p>
    <w:p>
      <w:pPr>
        <w:pStyle w:val="Normal"/>
        <w:rPr/>
      </w:pPr>
      <w:r>
        <w:rPr/>
        <w:t>高中生对于家务活动的承担状况这个实践课题很贴合高中生的生活，是和每个人的生活密切相关的。每个同学在做这个课题的时候，一要选择丰富多样的样本数据，所选择的调查对象不仅数量多，而且要对不同性别，不同性格，不同地域，不同条件的家庭进行调查。二要设置合理准确的调查内容，调查内容一定要结合实际，一定要考虑内容的真实性和可行性，包含学生在日常生活中可以为家庭做哪些家务，以及家长对此的评价。三要对调查内容进行合理的分析，剖析出问题。找出不足和长处。</w:t>
      </w:r>
    </w:p>
    <w:p>
      <w:pPr>
        <w:pStyle w:val="Normal"/>
        <w:rPr/>
      </w:pPr>
      <w:r>
        <w:rPr/>
        <w:t>二、高中生对网络游戏的看法</w:t>
      </w:r>
    </w:p>
    <w:p>
      <w:pPr>
        <w:pStyle w:val="Normal"/>
        <w:rPr/>
      </w:pPr>
      <w:r>
        <w:rPr/>
        <w:t>这个课题的选择是十分贴近当下高中生实际假期生活的，现在各种网络游戏，尤其是手游，在学生当中是疯狂的。尽管国家出台了一系列的政策，限制学生过分沉迷于手机游戏，但是我们的小学生还有高中生的，都是想尽了各种办法来解除这些问题。所以做这个课题的时候，一要选择正确的调查对象，我们的同一份调查问卷的调查对象一定要有高中生和他们的家长，不能仅仅对高中生进行调查，这样数据的真实性会大减折扣。二要科学的设置调查内容，对于高中生玩何种游戏，每天玩游戏的时长等内容重点调查。</w:t>
      </w:r>
    </w:p>
    <w:p>
      <w:pPr>
        <w:pStyle w:val="Normal"/>
        <w:rPr/>
      </w:pPr>
      <w:r>
        <w:rPr/>
        <w:t>三、高中生对于村镇、街道垃圾分类的调查</w:t>
      </w:r>
    </w:p>
    <w:p>
      <w:pPr>
        <w:pStyle w:val="Normal"/>
        <w:rPr/>
      </w:pPr>
      <w:r>
        <w:rPr/>
        <w:t>现在我们都提倡绿色生活，将垃圾进行分类，这样有助于资源的可回收利用和垃圾的有效处理。而垃圾分类的推广在各个社区，各个村镇之间发展的十分不平衡，所以为了有效的了解我们垃圾分类的状况和存在哪些问题，高中生对垃圾分类进行调查是一个十分贴合生活实际的出色课题。对垃圾分类的调查，第一，所选取的样本一定要具有广泛性，一定要包含不同层次的社区和街道以及各村镇。这样的调查结果具有说服力和代表性。第二，要针对全天各个时段进行抽样调查。这样做是由于居民的作息以及上班规律。第三，要对垃圾细致化进行检查，对居民何种垃圾分类状况较差进行统计。以上几点是必须要进行统计调查的，真的，其他状况高中生可以进行补充和添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利用课余时间进行社会课题调查，是一个十分有意义的活动，他对于高中生来说是一个体验生活，接触社会的绝佳方法，所以各位老师家长应该积极的支持高中生做社会实践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