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书封面怎么制作"/>
      <w:r>
        <w:rPr/>
        <w:t>合同书封面怎么制作</w:t>
      </w:r>
      <w:bookmarkEnd w:id="0"/>
    </w:p>
    <w:p>
      <w:pPr>
        <w:pStyle w:val="Normal"/>
        <w:rPr/>
      </w:pPr>
      <w:r>
        <w:rPr/>
        <w:t>具体方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双击打开</w:t>
      </w:r>
      <w:r>
        <w:rPr>
          <w:b/>
        </w:rPr>
        <w:t>wps</w:t>
      </w:r>
      <w:r>
        <w:rPr>
          <w:b/>
        </w:rPr>
        <w:t>软件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新建一个空白文档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依次点击“章节”——“封面页”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WPS</w:t>
      </w:r>
      <w:r>
        <w:rPr/>
        <w:t>提供了不少免费的封面模板，请根据自己的需要选择封面类型。</w:t>
      </w:r>
      <w:r>
        <w:rPr>
          <w:b/>
        </w:rPr>
        <w:t>如需制作简历则选择简历的封面模板，如需制作合同书则选择合同书的封面模板</w:t>
      </w:r>
      <w:r>
        <w:rPr/>
        <w:t>。封面有横向与竖向两种样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中你想要的封面模板，点击</w:t>
      </w:r>
      <w:r>
        <w:rPr>
          <w:b/>
        </w:rPr>
        <w:t>“应用”</w:t>
      </w:r>
      <w:r>
        <w:rPr/>
        <w:t>，这里以合同书为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编辑封面模板上的文字内容</w:t>
      </w:r>
      <w:r>
        <w:rPr/>
        <w:t>；</w:t>
      </w:r>
    </w:p>
    <w:p>
      <w:pPr>
        <w:pStyle w:val="Normal"/>
        <w:rPr/>
      </w:pPr>
      <w:r>
        <w:rPr/>
        <w:t>你可以将模板上的文字替换成自己想要的内容，如果文字大小、字体、颜色等不满意，可以单击想要更换的字体，在</w:t>
      </w:r>
      <w:r>
        <w:rPr>
          <w:b/>
        </w:rPr>
        <w:t>“文本工具”</w:t>
      </w:r>
      <w:r>
        <w:rPr/>
        <w:t>选项中选择相应的工具进行调整更换就可以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</w:rPr>
        <w:t>编辑封面模板上的图片</w:t>
      </w:r>
      <w:r>
        <w:rPr/>
        <w:t>；</w:t>
      </w:r>
    </w:p>
    <w:p>
      <w:pPr>
        <w:pStyle w:val="Normal"/>
        <w:rPr/>
      </w:pPr>
      <w:r>
        <w:rPr/>
        <w:t>鼠标单击图片，可以在“</w:t>
      </w:r>
      <w:r>
        <w:rPr>
          <w:b/>
        </w:rPr>
        <w:t>图片工具”</w:t>
      </w:r>
      <w:r>
        <w:rPr/>
        <w:t>一栏中对图片进行精细修改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快捷键</w:t>
      </w:r>
      <w:r>
        <w:rPr>
          <w:b/>
        </w:rPr>
        <w:t>ctrl+s</w:t>
      </w:r>
      <w:r>
        <w:rPr/>
        <w:t>，</w:t>
      </w:r>
      <w:r>
        <w:rPr>
          <w:b/>
        </w:rPr>
        <w:t>保存</w:t>
      </w:r>
      <w:r>
        <w:rPr/>
        <w:t>制作好的</w:t>
      </w:r>
      <w:r>
        <w:rPr>
          <w:b/>
        </w:rPr>
        <w:t>封面</w:t>
      </w:r>
      <w:r>
        <w:rPr/>
        <w:t>，然后一张简单的合同封面图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简历封面的操作方法与之基本相同，只需在步骤（</w:t>
      </w:r>
      <w:r>
        <w:rPr/>
        <w:t>5</w:t>
      </w:r>
      <w:r>
        <w:rPr/>
        <w:t>）中选择简历封面模板，并点击“应用”，之后的操作与合同书封面的制作方法是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