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心书我是一名初三学生了"/>
      <w:r>
        <w:rPr/>
        <w:t>决心书我是一名初三学生了</w:t>
      </w:r>
      <w:bookmarkEnd w:id="0"/>
    </w:p>
    <w:p>
      <w:pPr>
        <w:pStyle w:val="Normal"/>
        <w:rPr/>
      </w:pPr>
      <w:r>
        <w:rPr/>
        <w:t>金秋九月，秋风飒爽，阳光灿烂，风光无限。我们又迎来了一个新的学年，开始了新的学习生活，借此机会我代表九年级全体同学向各位老师深情地道一声：尊敬的老师，你们辛苦了！我们的每一份进步都凝聚着你们的心血，我们的每一份成绩都凝聚着你们的智慧，我们的每一点成长都凝聚着你们的汗水。</w:t>
      </w:r>
    </w:p>
    <w:p>
      <w:pPr>
        <w:pStyle w:val="Normal"/>
        <w:rPr/>
      </w:pPr>
      <w:r>
        <w:rPr/>
        <w:t>作为九年级的我们，初中旅途已走过了三分之二。回首身后那一串串长长的足迹，我们不得不感叹岁月如梭，仿佛昨日我们才踏进李市中学的校门，在校园里好奇地东跑西蹿，今天已经坐进了初三的课堂，在书山题海中遨游。“沧海横流，方显英雄本色”，人生总是在竞争中不断超越，生命总是在拼搏中熠熠闪光！在接下来的日子，我们首先要明确目标，目标就像你在黑暗中摸索的那道光亮，指引你到达光明的出口。当学习有了目标，就等于在学习的苦海里找到了一只撑船的浆，使学习更有动力，打破迷惘，消灭倦怠。</w:t>
      </w:r>
    </w:p>
    <w:p>
      <w:pPr>
        <w:pStyle w:val="Normal"/>
        <w:rPr/>
      </w:pPr>
      <w:r>
        <w:rPr/>
        <w:t>同学们，人生能有几回搏？此时不搏，更待何时？我们要珍惜光阴，把握现在，明确自己肩上的责任，合理地制定好预习、复习计划，劳逸结合，勤于钻研。调动起全部的智慧，凝聚起全部的热情，认真备战</w:t>
      </w:r>
      <w:r>
        <w:rPr/>
        <w:t>XX</w:t>
      </w:r>
      <w:r>
        <w:rPr/>
        <w:t>年的中考，迎接这人生难得的机遇和挑战，续写李市中学灿烂辉煌的篇章。</w:t>
      </w:r>
    </w:p>
    <w:p>
      <w:pPr>
        <w:pStyle w:val="Normal"/>
        <w:rPr/>
      </w:pPr>
      <w:r>
        <w:rPr/>
        <w:t>今天，对八年级的同学们来说，是全面掌握知识体系，决胜初中的关键时期，请大家勤于思考，严于律已，加强锻炼，为九年级的冲刺做好充分的准备。</w:t>
      </w:r>
    </w:p>
    <w:p>
      <w:pPr>
        <w:pStyle w:val="Normal"/>
        <w:rPr/>
      </w:pPr>
      <w:r>
        <w:rPr/>
        <w:t>今天，对七年级的同学来说，是在融入李市中学后扬起人生风帆的开始，请大家珍惜这良好的学习环境，加强基础知识学习，积极参加各类活动，将初中生活装点得更加绚丽多彩。</w:t>
      </w:r>
    </w:p>
    <w:p>
      <w:pPr>
        <w:pStyle w:val="Normal"/>
        <w:rPr/>
      </w:pPr>
      <w:r>
        <w:rPr/>
        <w:t>李市中学是我们快乐的大家园。作为一名新时代的中学生，我们同时也要养成良好的道德行为习惯，热爱祖国，诚实守信，尊敬老师，礼貌待人，遵规守纪，勤奋学习，按时到校，专心听讲，勤于思考，勤劳俭朴，孝敬父母，严</w:t>
      </w:r>
    </w:p>
    <w:p>
      <w:pPr>
        <w:pStyle w:val="Normal"/>
        <w:rPr/>
      </w:pPr>
      <w:r>
        <w:rPr/>
        <w:t>于律己，遵守公德，关心集体，爱护公物，坚持锻炼，讲究卫生，积极参加学校组织的各项活动，正确面对困难与挫折。</w:t>
      </w:r>
    </w:p>
    <w:p>
      <w:pPr>
        <w:pStyle w:val="Normal"/>
        <w:rPr/>
      </w:pPr>
      <w:r>
        <w:rPr/>
        <w:t>同学们，松驰的神经又该绷紧了，床头的闹钟又将激起清晨的奏鸣，久违了的灯下又该呈现我们的身影，我们很清楚，前方的路不可能平坦，只会更曲折，更艰险，随着学识的增加，竞争的压力也会日益增加，但我们决不会畏缩，老师用毕生的心血、汗水和智慧浇灌了我们这一棵棵树苗；作为回报，我们应该茁壮成长。</w:t>
      </w:r>
    </w:p>
    <w:p>
      <w:pPr>
        <w:pStyle w:val="Normal"/>
        <w:rPr/>
      </w:pPr>
      <w:r>
        <w:rPr/>
        <w:t>“</w:t>
      </w:r>
      <w:r>
        <w:rPr/>
        <w:t>江山代有才人出，各领风骚数百年”。同学们，我们是</w:t>
      </w:r>
      <w:r>
        <w:rPr/>
        <w:t>21</w:t>
      </w:r>
      <w:r>
        <w:rPr/>
        <w:t>世纪的栋梁，祖国和人民寄予我们厚望，未来的事业靠我们去闯。“路漫漫其修远兮，吾将上下而求索。”我们将矢志不渝，开拓创新，以坚定扎实的步伐迈向灿烂的明天</w:t>
      </w:r>
      <w:r>
        <w:rPr/>
        <w:t>!</w:t>
      </w:r>
    </w:p>
    <w:p>
      <w:pPr>
        <w:pStyle w:val="Normal"/>
        <w:rPr/>
      </w:pPr>
      <w:r>
        <w:rPr/>
        <w:t>今天，我们在教室里、灯光下，刻苦钻研，辛勤耕耘，明天，在人生的舞台上，我们才能一显身手，大展宏图。</w:t>
      </w:r>
    </w:p>
    <w:p>
      <w:pPr>
        <w:pStyle w:val="Normal"/>
        <w:rPr/>
      </w:pPr>
      <w:r>
        <w:rPr/>
        <w:t>昂起你的头颅，挺直你的</w:t>
      </w:r>
      <w:r>
        <w:rPr/>
        <w:t>.</w:t>
      </w:r>
      <w:r>
        <w:rPr/>
        <w:t>脊梁，认真学习，认真生活，认真做人，拼搏进取，永不放弃，为实现崇高理想而展翅翱翔。</w:t>
      </w:r>
    </w:p>
    <w:p>
      <w:pPr>
        <w:pStyle w:val="Normal"/>
        <w:rPr/>
      </w:pPr>
      <w:r>
        <w:rPr/>
        <w:t>尊敬的老师，亲爱的家长，请你们放心，在新的学习阶段里，我们一定更加努力，倍加珍惜你们的辛劳和付出，我们一定会向您交上一份满意的答卷！最后，祝全体老师节日快乐，祝全体同学学习更上一层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