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周报范文30篇"/>
      <w:r>
        <w:rPr/>
        <w:t>大学生周报范文</w:t>
      </w:r>
      <w:r>
        <w:rPr/>
        <w:t>30</w:t>
      </w:r>
      <w:r>
        <w:rPr/>
        <w:t>篇</w:t>
      </w:r>
      <w:bookmarkEnd w:id="0"/>
    </w:p>
    <w:p>
      <w:pPr>
        <w:pStyle w:val="Normal"/>
        <w:rPr/>
      </w:pPr>
      <w:r>
        <w:rPr/>
        <w:t>时光匆匆，一个星期已经结束了，相信大家在这一周里收获不少吧，请好好地记录下在周记里。怎样写周记才更能吸引眼球呢？下面是皮学网小编精心整理的大学周记范文，欢迎阅读，希望大家能够喜欢。</w:t>
      </w:r>
    </w:p>
    <w:p>
      <w:pPr>
        <w:pStyle w:val="Heading2"/>
        <w:rPr/>
      </w:pPr>
      <w:bookmarkStart w:id="1" w:name="大学生周报范文30篇第1篇"/>
      <w:r>
        <w:rPr/>
        <w:t>大学生周报范文</w:t>
      </w:r>
      <w:r>
        <w:rPr/>
        <w:t>30</w:t>
      </w:r>
      <w:r>
        <w:rPr/>
        <w:t>篇第</w:t>
      </w:r>
      <w:r>
        <w:rPr/>
        <w:t>1</w:t>
      </w:r>
      <w:r>
        <w:rPr/>
        <w:t>篇</w:t>
      </w:r>
      <w:bookmarkEnd w:id="1"/>
    </w:p>
    <w:p>
      <w:pPr>
        <w:pStyle w:val="Normal"/>
        <w:rPr/>
      </w:pPr>
      <w:r>
        <w:rPr/>
        <w:t>一个礼拜前的现在我怀着忐忑、紧张、但更多的是期待的心情坐上了从平度到青岛的公车上。我嘴上不停的和妈妈说笑着，心脏却跳的异常快，一遍遍对自己说，来了、终于来到梦寐以求的地方，记住要勇……不到两个小时的车程却把我彻底从象牙塔中带了出来。</w:t>
      </w:r>
    </w:p>
    <w:p>
      <w:pPr>
        <w:pStyle w:val="Normal"/>
        <w:rPr/>
      </w:pPr>
      <w:r>
        <w:rPr/>
        <w:t>一个礼拜后……也就是现在，我正慵懒的躺在宿舍的小床上，听着楼下篮球场上传来的杂乱声、蟋蟀不停的鸣声、隔壁宿舍的谈笑声……不理同学催我起床吃饭的短信，享受着睡到自然醒的舒服……一周了，这一周应该是我人生中很有意义的一周了，我真的蜕变了，现在的我可以脸不红心不跳的站在讲台上，面对几十双陌生的眼睛，面带微笑、从容不迫、甚至互动着坐完自我介绍；我可以灿烂的和任何一个认识或不认识的人打招呼、讲话；我可以像个疯子似的活跃在每一个角落，被舍友评为“全舍疯人”；我同样自己一人可以用温和但充满力度的语气告诉物业我们宿舍的问题；我也可以成为大家的支柱，甚至于宿舍买个充电器都要我帮他们把关；我可以从容的面对各种骗子，不会盲目；我可以把自己收拾得干净净、健健康康，既不过分浪费也不至于委屈着自己……</w:t>
      </w:r>
    </w:p>
    <w:p>
      <w:pPr>
        <w:pStyle w:val="Normal"/>
        <w:rPr/>
      </w:pPr>
      <w:r>
        <w:rPr/>
        <w:t>大学！让我看到了另一个自己！自信、勇敢而美丽！我不再是那个遇到什么都拼命往后躲的、总是害怕被别人抛弃而牺牲自尊不顾一切道歉的苯蛋……现在的我，不再惶恐，因为有很多人都需要我、相信我、保护我……我觉得我就是幸福的，我就是这么一个容易满足的人，生活在我向望的城市，闻着夹有咸咸的味道的空气，学我喜欢的专业、每天接触不同的人和事、生活充满了新鲜感……我是幸福的！我甚至每晚要自己去操场漫步几圈，借着昏暗的灯光，看着头顶上闪闪发光、缓缓飞过的飞机，告诉自己，这一切是真的！只感谢大学！</w:t>
      </w:r>
    </w:p>
    <w:p>
      <w:pPr>
        <w:pStyle w:val="Heading2"/>
        <w:rPr/>
      </w:pPr>
      <w:bookmarkStart w:id="2" w:name="大学生周报范文30篇第2篇"/>
      <w:r>
        <w:rPr/>
        <w:t>大学生周报范文</w:t>
      </w:r>
      <w:r>
        <w:rPr/>
        <w:t>30</w:t>
      </w:r>
      <w:r>
        <w:rPr/>
        <w:t>篇第</w:t>
      </w:r>
      <w:r>
        <w:rPr/>
        <w:t>2</w:t>
      </w:r>
      <w:r>
        <w:rPr/>
        <w:t>篇</w:t>
      </w:r>
      <w:bookmarkEnd w:id="2"/>
    </w:p>
    <w:p>
      <w:pPr>
        <w:pStyle w:val="Normal"/>
        <w:rPr/>
      </w:pPr>
      <w:r>
        <w:rPr/>
        <w:t>充实而快乐的一周又已经结束了。为了不断激励自己前行，并逐步养成撰写周记的良好习惯，又到了我撰写周记的时间啦。在这一周里，我变得更加忙碌，也更加充实。</w:t>
      </w:r>
    </w:p>
    <w:p>
      <w:pPr>
        <w:pStyle w:val="Normal"/>
        <w:rPr/>
      </w:pPr>
      <w:r>
        <w:rPr>
          <w:b/>
        </w:rPr>
        <w:t>周一</w:t>
      </w:r>
    </w:p>
    <w:p>
      <w:pPr>
        <w:pStyle w:val="Normal"/>
        <w:rPr/>
      </w:pPr>
      <w:r>
        <w:rPr/>
        <w:t>我以观众的身份加了知行社第十届理事会干部的述职大会。第一个出场的姜艳学姐用朴实的语言向我们讲述了她在任会长一职时工作的点点滴滴，同时，也让我们感受到了她在会长光环后面所付出的努力与坚持。编辑部部长文彦婷学姐的演讲，开头引用了朱自清《匆匆》中的一段话：燕子去了，有再来的时候，杨柳枯了，有再青的时候……后边结合自己的语言：聪明的你，来到知行社团，展现自己的风采，你有收获吗？使她的演讲更加的有吸引力。留给我印象最深的是理宣部副部长张丽杰学姐，她的声音很有力量，在最后总结时结合她本人的经历，引用了陈欧的一句话：所谓的光辉岁月，并不是后来闪耀的日子，而是无人问津时，你对梦想的坚持，你是否有勇气，对自己忠诚到底，我是张丽杰，我为自己代言！当时鼓舞了在场的所有人。每一位学哥学姐用他们的努力和坚持来诠释自己在社团的不同收获与感悟，他们都是我们值得学习的榜样。</w:t>
      </w:r>
    </w:p>
    <w:p>
      <w:pPr>
        <w:pStyle w:val="Normal"/>
        <w:rPr/>
      </w:pPr>
      <w:r>
        <w:rPr>
          <w:b/>
        </w:rPr>
        <w:t>周二</w:t>
      </w:r>
    </w:p>
    <w:p>
      <w:pPr>
        <w:pStyle w:val="Normal"/>
        <w:rPr/>
      </w:pPr>
      <w:r>
        <w:rPr/>
        <w:t>源于自己对主持的喜爱，我参加了社庆与社团文化艺术节主持人的选拔赛。参加比赛的小伙伴们都各自用心的准备着，他们自身条件也十分的优秀。我在上场前，由于对自己缺乏自信，所以发挥的不是很好。赛后，佟老师和肖晗学姐纠正了我的不足，并给我提出了宝贵的意见。虽然我没有成功，但我并不气馁，我要在失败中找到自己的不足，为以后的道路积累经验。在此，我想引用刘媛媛演讲时的一句话来勉励自己：一个人他一辈子不做任何尝试，他也不做任何冒险的事，他不为任何事而努力，他永远都不会失败，他没有资格遭遇失败。我相信有勇气去尝试，就有所成长，这次失败告诉我，以后前进的路上要更加努力！</w:t>
      </w:r>
    </w:p>
    <w:p>
      <w:pPr>
        <w:pStyle w:val="Normal"/>
        <w:rPr/>
      </w:pPr>
      <w:r>
        <w:rPr>
          <w:b/>
        </w:rPr>
        <w:t>周三</w:t>
      </w:r>
    </w:p>
    <w:p>
      <w:pPr>
        <w:pStyle w:val="Normal"/>
        <w:rPr/>
      </w:pPr>
      <w:r>
        <w:rPr/>
        <w:t>这一天，我的心情特别的激动，因为佟老师和学姐们要带我参加辽阳三高中的社团交流会。为了自己能有一个精彩的演讲，从写稿到背稿，再到过稿和制作</w:t>
      </w:r>
      <w:r>
        <w:rPr/>
        <w:t>PPT</w:t>
      </w:r>
      <w:r>
        <w:rPr/>
        <w:t>课件，每一个过程我都认真地去对待。来到那里，不一样的舞台，不一样的收获。我觉得我又向前迈进了一步，哪怕这一步很小，每天能进步一点点，我认为这种努力就有意义！佟老师说：</w:t>
      </w:r>
      <w:r>
        <w:rPr/>
        <w:t>"</w:t>
      </w:r>
      <w:r>
        <w:rPr/>
        <w:t>每一次经历都不是多余的</w:t>
      </w:r>
      <w:r>
        <w:rPr/>
        <w:t>"</w:t>
      </w:r>
      <w:r>
        <w:rPr/>
        <w:t>，激励着我一路向前。</w:t>
      </w:r>
    </w:p>
    <w:p>
      <w:pPr>
        <w:pStyle w:val="Normal"/>
        <w:rPr/>
      </w:pPr>
      <w:r>
        <w:rPr>
          <w:b/>
        </w:rPr>
        <w:t>周五、周六</w:t>
      </w:r>
    </w:p>
    <w:p>
      <w:pPr>
        <w:pStyle w:val="Normal"/>
        <w:rPr/>
      </w:pPr>
      <w:r>
        <w:rPr/>
        <w:t>在好友的邀请下，我趁着假期来到了沈阳师范大学，昔日不见的我们，畅聊起我们各自在大学的经历。其中的一名好友不仅用功学习，还积极参加学生会和社团的竞选，另一个好友她除了努力的学习外，在课余时间做起了兼职。周六她们有课，我自己来到了图书馆，图书馆是留给我印象最深的地方。这里拥有舒适怡人的阅读环境和浓郁的学习氛围，基本上没有空座位，有的人站着，有的人席地而坐，都在那专注的阅读。在这种氛围的带动下，我静静的选择一个角落，沐浴着阳光，倘徉在文字海洋里。好友说：因为平时去图书馆学习的人太多，去晚的话，很难找到一个座位。可见这里的大学生对读书的热爱。人生在每个阶段都要不断学习，来充实自己。图书馆的四个金光闪闪的大字</w:t>
      </w:r>
      <w:r>
        <w:rPr/>
        <w:t>"</w:t>
      </w:r>
      <w:r>
        <w:rPr/>
        <w:t>学无止境</w:t>
      </w:r>
      <w:r>
        <w:rPr/>
        <w:t>"</w:t>
      </w:r>
      <w:r>
        <w:rPr/>
        <w:t>深深烙印在我的</w:t>
      </w:r>
      <w:r>
        <w:rPr/>
        <w:t>'</w:t>
      </w:r>
      <w:r>
        <w:rPr/>
        <w:t>心上。我在阅读时记下了一个美丽的句子：愿你生命中有够多的云翳，来造成一个美丽的黄昏――冰心。</w:t>
      </w:r>
    </w:p>
    <w:p>
      <w:pPr>
        <w:pStyle w:val="Normal"/>
        <w:rPr/>
      </w:pPr>
      <w:r>
        <w:rPr>
          <w:b/>
        </w:rPr>
        <w:t>周日</w:t>
      </w:r>
    </w:p>
    <w:p>
      <w:pPr>
        <w:pStyle w:val="Normal"/>
        <w:rPr/>
      </w:pPr>
      <w:r>
        <w:rPr/>
        <w:t>按照佟老师的指导，我撰写了社会调研的实施方案和问卷，希望接下来的工作会顺利的进行，在这次过程中充分发挥了我的想象力和语言组织能力。</w:t>
      </w:r>
    </w:p>
    <w:p>
      <w:pPr>
        <w:pStyle w:val="Normal"/>
        <w:rPr/>
      </w:pPr>
      <w:r>
        <w:rPr/>
        <w:t>总之，这周的我，过的既充实又快乐。在知行社团这个大家庭里，有一直鼓励和指引我们方向的佟妈，还有一群可爱向上的小伙伴们，愿我们的梦一起飞翔！你好！明天。</w:t>
      </w:r>
    </w:p>
    <w:p>
      <w:pPr>
        <w:pStyle w:val="Heading2"/>
        <w:rPr/>
      </w:pPr>
      <w:bookmarkStart w:id="3" w:name="大学生周报范文30篇第3篇"/>
      <w:r>
        <w:rPr/>
        <w:t>大学生周报范文</w:t>
      </w:r>
      <w:r>
        <w:rPr/>
        <w:t>30</w:t>
      </w:r>
      <w:r>
        <w:rPr/>
        <w:t>篇第</w:t>
      </w:r>
      <w:r>
        <w:rPr/>
        <w:t>3</w:t>
      </w:r>
      <w:r>
        <w:rPr/>
        <w:t>篇</w:t>
      </w:r>
      <w:bookmarkEnd w:id="3"/>
    </w:p>
    <w:p>
      <w:pPr>
        <w:pStyle w:val="Normal"/>
        <w:rPr/>
      </w:pPr>
      <w:r>
        <w:rPr/>
        <w:t>开学啦！开学啦！九月一日上午，我们学校正式开学啦！</w:t>
      </w:r>
    </w:p>
    <w:p>
      <w:pPr>
        <w:pStyle w:val="Normal"/>
        <w:rPr/>
      </w:pPr>
      <w:r>
        <w:rPr/>
        <w:t>当我拉着我新买的拉杆书包走到学校之时，顿时有一种新鲜的感觉：教室的门变得鲜亮了，它是浅蓝蓝的；教室的地变得豪华了，它是光亮亮的；教室的墙变得富有内容了，南京著名书法家挥毫写下了“悦心”二字，笔法是那么高超，笔力是那么遒劲，笔势是那么流畅。在这样的环境中学习，我是多么悦心啊！同学们纷纷走进教室，大家互相打量，彼此是那么熟悉，又是那么陌生，毕竟有一个假期没有见了。</w:t>
      </w:r>
    </w:p>
    <w:p>
      <w:pPr>
        <w:pStyle w:val="Normal"/>
        <w:rPr/>
      </w:pPr>
      <w:r>
        <w:rPr/>
        <w:t>钱文浩长胖了，崔冉变瘦了，马若兰长高了，吴怡变矮了。大家在一起互相打趣着，可乐呵了！我们在一起谈论着：有的滔滔不绝地讲述暑假中旅游的见闻，有的喋喋不休的叙述暑假中补课的经历，还有的津津有味的谈论着打游戏机的快乐。诶！彼此要说的话可真是没完没了啊！发新书啦！班上的“大力士”们个个把吃奶的劲也用上了，把一捆捆新书搬到教室里。在班干部尖利的嗓音之下，我们一个又一个都拿到了新书。</w:t>
      </w:r>
    </w:p>
    <w:p>
      <w:pPr>
        <w:pStyle w:val="Normal"/>
        <w:rPr/>
      </w:pPr>
      <w:r>
        <w:rPr/>
        <w:t>我们喜滋滋地翻阅着，品读着，真的好高兴，因为这些书是伴我成长的伙伴啊！开学啦！开学啦！我开学时的情绪最高涨，开学时的乐趣最真切，让我记下这美好时光，去写出人生最美丽的篇章！</w:t>
      </w:r>
    </w:p>
    <w:p>
      <w:pPr>
        <w:pStyle w:val="Heading2"/>
        <w:rPr/>
      </w:pPr>
      <w:bookmarkStart w:id="4" w:name="大学生周报范文30篇第4篇"/>
      <w:r>
        <w:rPr/>
        <w:t>大学生周报范文</w:t>
      </w:r>
      <w:r>
        <w:rPr/>
        <w:t>30</w:t>
      </w:r>
      <w:r>
        <w:rPr/>
        <w:t>篇第</w:t>
      </w:r>
      <w:r>
        <w:rPr/>
        <w:t>4</w:t>
      </w:r>
      <w:r>
        <w:rPr/>
        <w:t>篇</w:t>
      </w:r>
      <w:bookmarkEnd w:id="4"/>
    </w:p>
    <w:p>
      <w:pPr>
        <w:pStyle w:val="Normal"/>
        <w:rPr/>
      </w:pPr>
      <w:r>
        <w:rPr/>
        <w:t>进入大学了，体验了新的一切，刚开始，对于这个陌生的校园，我很不习惯，但是通过了几节课的体验生活，我已经慢慢开始接受这个对于我来说非常陌生的校园。</w:t>
      </w:r>
    </w:p>
    <w:p>
      <w:pPr>
        <w:pStyle w:val="Normal"/>
        <w:rPr/>
      </w:pPr>
      <w:r>
        <w:rPr/>
        <w:t>今天是我们开学的第一天，步进了新的校园，熟悉了新的同学，接触了新的老师，体验了新的生活，进进了新的环境，总而言之，这个学校的一切，在我眼中都是陌生的，然而更是新奇的。这也意味着，我们已经步进了青春的大门。</w:t>
      </w:r>
    </w:p>
    <w:p>
      <w:pPr>
        <w:pStyle w:val="Normal"/>
        <w:rPr/>
      </w:pPr>
      <w:r>
        <w:rPr/>
        <w:t>到了下午，我已经熟悉了这个学校的一切。但是就在我正在和同学们交流的时候，学校就通知我们往操场除草。</w:t>
      </w:r>
    </w:p>
    <w:p>
      <w:pPr>
        <w:pStyle w:val="Normal"/>
        <w:rPr/>
      </w:pPr>
      <w:r>
        <w:rPr/>
        <w:t>于是，我带着一丝兴奋和同学们一起往了操场，遗憾的是，我并没有带任何的工具，所以只能用手往将它们一棵棵的拔下来，当草除了三分之一时，我的手就已经磨下水泡了，这时，我心想“那等到拔草全部除完后，手不就破了”于是我想到了一个好主意，用手先把旁边的松土揽到一边，在用一块比较尖的石头轻轻一栽冬一棵草就顺利的拔下来了，这方法固然比较繁琐，但是，对于我这个手无缚鸡之力的人来说，这已经是唯一的方法了，以此类推，我一直按照这样的方法做下往，一直到了最后，草不但拔完了，我的手也没有受伤，我心想：“这难道不是一举两得的事情吗？”时间过得可真快呀，这场拔草活动就这样结束了。但同时，我也为自己拔下了那么多草而感到欣慰。</w:t>
      </w:r>
    </w:p>
    <w:p>
      <w:pPr>
        <w:pStyle w:val="Normal"/>
        <w:rPr/>
      </w:pPr>
      <w:r>
        <w:rPr/>
        <w:t>是啊，生命在于运动，生命在于学习，生命在于对新生事物的好奇，相信自己是最棒的，学习固然重要，但是，也应有一些适当的劳动，在家里就可以为父母分担一些辛劳，只要好好学习，你一定会看到一个崭新的自己！</w:t>
      </w:r>
    </w:p>
    <w:p>
      <w:pPr>
        <w:pStyle w:val="Normal"/>
        <w:rPr/>
      </w:pPr>
      <w:r>
        <w:rPr/>
        <w:t>让自己在青春的光阴里像一朵绽开的花蕾一样灿烂！一样美丽！</w:t>
      </w:r>
    </w:p>
    <w:p>
      <w:pPr>
        <w:pStyle w:val="Heading2"/>
        <w:rPr/>
      </w:pPr>
      <w:bookmarkStart w:id="5" w:name="大学生周报范文30篇第5篇"/>
      <w:r>
        <w:rPr/>
        <w:t>大学生周报范文</w:t>
      </w:r>
      <w:r>
        <w:rPr/>
        <w:t>30</w:t>
      </w:r>
      <w:r>
        <w:rPr/>
        <w:t>篇第</w:t>
      </w:r>
      <w:r>
        <w:rPr/>
        <w:t>5</w:t>
      </w:r>
      <w:r>
        <w:rPr/>
        <w:t>篇</w:t>
      </w:r>
      <w:bookmarkEnd w:id="5"/>
    </w:p>
    <w:p>
      <w:pPr>
        <w:pStyle w:val="Normal"/>
        <w:rPr/>
      </w:pPr>
      <w:r>
        <w:rPr/>
        <w:t>清风盈盈，凉意渐浓，轻轻挽起夏的衣袂，任思绪飘飞，伴一庭静幽清凉，书一笺岁月含香。在季节的转角处，踏着碎花与落叶，我，走进了西天这个家。</w:t>
      </w:r>
    </w:p>
    <w:p>
      <w:pPr>
        <w:pStyle w:val="Normal"/>
        <w:rPr/>
      </w:pPr>
      <w:r>
        <w:rPr/>
        <w:t>那日，袅袅清风，淡淡微开，骄阳拥着云朵，炙烤着西天的每一寸土地，让本就焦躁的心更加躁动。光阴如水，岁月如莲，不知不觉，还不谙世事的我已步入大学的殿堂，轻嗅着阵阵沁人的花香，挽一抹怡人的清凉，仰望天空，偶有丝丝缕缕飘渺的白云，若有若无的点缀在一汪碧水的苍穹里，一片明媚的阳光充满心房，让人产生无限的遐想：持一卷书，在婉约的词章里捻字为花，滴墨成香，轻嗅着初秋的微凉，静守一帘好时光。流年清浅，岁月轮转，初寒乍暖的季节，清风没有冬天的凛冽，阳光没有六月的炎热，暖中带着一丝凉意，寒中透着舒适的暖。漫步于翠湖之畔，清风荡起涟漪，拨动心弦。行走于林间小道，嗅着花香和泥土的气息，感受彩蝶翩跹的嫣然。郁郁葱葱的花草树木在阳光下，灼灼其华，不惊不扰。坐于一棵树下，嗅着花香，把过去的心事和未来的梦想都放在一朵蒲公英上，让它载着，去远航。</w:t>
      </w:r>
    </w:p>
    <w:p>
      <w:pPr>
        <w:pStyle w:val="Normal"/>
        <w:rPr/>
      </w:pPr>
      <w:r>
        <w:rPr/>
        <w:t>当我拖着笨重的行李箱踏进西天的那一刻，一段新的旅程便开始了。遗忘，是我们不可更改的宿命，遗忘过去，好也罢，坏也罢，我们关闭了高考这扇门，一切就从零开始。泰戈尔曾说过：“生如夏花之灿烂，死如秋叶之静美。”然而最美的你不是生如夏花，而是在时间的长河里，波澜不惊。漫漫人生路上，有太多的艰难险阻，如果我们总是背对阳光，那么阴影总投射在我们面前。自己选的方向和路途就不要抱怨，一个人只有承担起旅途风雨，才能守住彩虹满天。大学四年，我选择蹭喜欢的课，泡图书馆，参加我爱的社团活动，拿到</w:t>
      </w:r>
      <w:r>
        <w:rPr/>
        <w:t>5</w:t>
      </w:r>
      <w:r>
        <w:rPr/>
        <w:t>张证书，学会</w:t>
      </w:r>
      <w:r>
        <w:rPr/>
        <w:t>3</w:t>
      </w:r>
      <w:r>
        <w:rPr/>
        <w:t>种语言，拥有一颗淡然的心，不以物喜，不以己悲。时光能给我们的，唯有做一个更好的自己。站在季节的转角之外，心于明媚之处，拥一米阳光，揽一份暖意，让思绪静静的在时光中徜徉，聆听岁月温柔的呓语，将梦想点于指尖，随微风飘远。时光太瘦，指缝太宽，不经意之间，时光便如白驹过隙，消失得无影无踪。在这天真烂漫的年纪，去圆一次那些未曾实现的梦想，莫让大学四年辜负了曾经的努力，莫让现在成为遗憾，莫让自己辜负了韶华。</w:t>
      </w:r>
    </w:p>
    <w:p>
      <w:pPr>
        <w:pStyle w:val="Normal"/>
        <w:widowControl/>
        <w:bidi w:val="0"/>
        <w:spacing w:before="180" w:after="180"/>
        <w:jc w:val="left"/>
        <w:rPr/>
      </w:pPr>
      <w:r>
        <w:rPr/>
        <w:t>岁月如歌，在这微凉的晨，抚摸着散发木香的时光，给自己的人生规划一条路吧，不回头，一直走下去，像蒲公英一样，愿随风去做无所畏惧的旅行，无论多么贫瘠的土地，都能将幸福播种，从不虚度每一寸芳华。天府之花，指引着光明的灯塔，迎着阳光绽放光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