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检讨书200字"/>
      <w:r>
        <w:rPr/>
        <w:t>三年级检讨书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7qk95"/>
      <w:bookmarkEnd w:id="1"/>
      <w:r>
        <w:rPr/>
        <w:t>三年级检讨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17</w:t>
      </w:r>
      <w:r>
        <w:rPr/>
        <w:t>班的学生</w:t>
      </w:r>
      <w:r>
        <w:rPr/>
        <w:t>xx</w:t>
      </w:r>
      <w:r>
        <w:rPr/>
        <w:t>，由于我在上个学期的学习成绩不太理想，我的这次检讨深深的痛打自己，深刻反省自己的错误，现在我已经深刻认识到这种行为的严重性，对于自己所犯的错误，自己做出如下检讨。</w:t>
      </w:r>
    </w:p>
    <w:p>
      <w:pPr>
        <w:pStyle w:val="Normal"/>
        <w:rPr/>
      </w:pPr>
      <w:r>
        <w:rPr/>
        <w:t>我不知道自己是否具备一颗正直的心，也不知道自己是否具备一个正确的学习态度，我只知道自己是一名学生，应该把学习当做自己的职责。所以我今后一定会好好学习，天天向上。</w:t>
      </w:r>
    </w:p>
    <w:p>
      <w:pPr>
        <w:pStyle w:val="Normal"/>
        <w:rPr/>
      </w:pPr>
      <w:r>
        <w:rPr/>
        <w:t>经过这次的教训我知道了学习态度对于一个学生来说是至关重要的，在学习中一定要做到认真、专心、专心，不要三心二意，不要三心二意。不要做与学习无关的事情。</w:t>
      </w:r>
    </w:p>
    <w:p>
      <w:pPr>
        <w:pStyle w:val="Normal"/>
        <w:rPr/>
      </w:pPr>
      <w:r>
        <w:rPr/>
        <w:t>我也知道老师对于我的复习要求非常高，所以，我一定会在期末考试的前一天认真的复习功课，不会再让老师、家长和同学们失望。在期末考试之前一定要把复习的内容复习一遍，不能再像以前那样胡乱的复习知识。</w:t>
      </w:r>
    </w:p>
    <w:p>
      <w:pPr>
        <w:pStyle w:val="Heading2"/>
        <w:rPr/>
      </w:pPr>
      <w:bookmarkStart w:id="3" w:name="三年级检讨书200字第2篇"/>
      <w:r>
        <w:rPr/>
        <w:t>三年级检讨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愧疚以及十分懊悔的心情向您递交我的旷课的违规行为。我错在了上课前不认认真真地听讲，不认真做笔记，没有认真听讲，在课后不认真及时完成作业，不按时完成作业。我不但没有好好学习，就连最基本的学习习惯也没有养成。对于这一点，我感到十分的羞愧</w:t>
      </w:r>
      <w:r>
        <w:rPr/>
        <w:t>!</w:t>
      </w:r>
    </w:p>
    <w:p>
      <w:pPr>
        <w:pStyle w:val="Normal"/>
        <w:rPr/>
      </w:pPr>
      <w:r>
        <w:rPr/>
        <w:t>这次的教训，我深知自己的错误。我感到非常愧疚。自己在上课期间，老是讲小话，讲话，影响了学习，我的自尊心受到了极大的伤害，在这一点上，我感到十分的羞愧</w:t>
      </w:r>
      <w:r>
        <w:rPr/>
        <w:t>!</w:t>
      </w:r>
      <w:r>
        <w:rPr/>
        <w:t>因为在上课时，我讲小话，做小动作，影响了学习。</w:t>
      </w:r>
    </w:p>
    <w:p>
      <w:pPr>
        <w:pStyle w:val="Normal"/>
        <w:rPr/>
      </w:pPr>
      <w:r>
        <w:rPr/>
        <w:t>这次的教训，我将在以后的学习中不断地反省自已，提高自己。</w:t>
      </w:r>
    </w:p>
    <w:p>
      <w:pPr>
        <w:pStyle w:val="Normal"/>
        <w:rPr/>
      </w:pPr>
      <w:r>
        <w:rPr/>
        <w:t>我也会好好反省自己这次发生的一系列错误</w:t>
      </w:r>
      <w:r>
        <w:rPr/>
        <w:t>!</w:t>
      </w:r>
    </w:p>
    <w:p>
      <w:pPr>
        <w:pStyle w:val="Normal"/>
        <w:rPr/>
      </w:pPr>
      <w:r>
        <w:rPr/>
        <w:t>首先，我会把上课时的听讲记下来。我会做到上课认真，不走神，做小动作。不讲话，要听懂，不懂就问，不要做小动作。</w:t>
      </w:r>
    </w:p>
    <w:p>
      <w:pPr>
        <w:pStyle w:val="Normal"/>
        <w:rPr/>
      </w:pPr>
      <w:r>
        <w:rPr/>
        <w:t>第二，不讲小话，在课堂上听讲是不行的，老师讲了什么，我不会，不会，不知道，我就是记不住。</w:t>
      </w:r>
    </w:p>
    <w:p>
      <w:pPr>
        <w:pStyle w:val="Normal"/>
        <w:rPr/>
      </w:pPr>
      <w:r>
        <w:rPr/>
        <w:t>第三，我会在学校里做到尊重老师，不说谎，要做到尊重老师，不说谎，尊重老师。</w:t>
      </w:r>
    </w:p>
    <w:p>
      <w:pPr>
        <w:pStyle w:val="Normal"/>
        <w:rPr/>
      </w:pPr>
      <w:r>
        <w:rPr/>
        <w:t>最后，我会把我的这份检讨书写在纸条上，以此来鞭策自己，让自己的言行在同学和老师的面前树立良好的形象，为自己的一次迟到做一个检讨</w:t>
      </w:r>
      <w:r>
        <w:rPr/>
        <w:t>!</w:t>
      </w:r>
    </w:p>
    <w:p>
      <w:pPr>
        <w:pStyle w:val="Heading2"/>
        <w:rPr/>
      </w:pPr>
      <w:bookmarkStart w:id="4" w:name="三年级检讨书200字第3篇"/>
      <w:r>
        <w:rPr/>
        <w:t>三年级检讨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您好！今天，我怀着愧疚和懊悔给您写下这份检讨书，以向您表示我对迟来的悔过态度。</w:t>
      </w:r>
    </w:p>
    <w:p>
      <w:pPr>
        <w:pStyle w:val="Normal"/>
        <w:rPr/>
      </w:pPr>
      <w:r>
        <w:rPr/>
        <w:t>早在我踏进学校的那一刻起，我就把老师交代我要好好学习文化知识，不再让老师担心为我着急。我要努力的学习文化知识，不再让老师为我着急了。我要用我的成绩来报答老师对我的培养，来报答老师对我的教导之恩。我不再让老师担心为心。</w:t>
      </w:r>
    </w:p>
    <w:p>
      <w:pPr>
        <w:pStyle w:val="Normal"/>
        <w:rPr/>
      </w:pPr>
      <w:r>
        <w:rPr/>
        <w:t>经过这次事情的教训，我感到非常后悔，我这种行为在学生会里是应该做的，是应该去影响其他同学也是应该去做的。但是，也不应该去触犯学校的铁律，我们要去面对犯了错误的家属。</w:t>
      </w:r>
    </w:p>
    <w:p>
      <w:pPr>
        <w:pStyle w:val="Normal"/>
        <w:rPr/>
      </w:pPr>
      <w:r>
        <w:rPr/>
        <w:t>我也会向老师保证，我会好好学习的，请老师和同学们监督我改正错误，给我改过自新的机会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 </w:t>
      </w:r>
    </w:p>
    <w:p>
      <w:pPr>
        <w:pStyle w:val="Heading2"/>
        <w:rPr/>
      </w:pPr>
      <w:bookmarkStart w:id="5" w:name="三年级检讨书200字第4篇"/>
      <w:r>
        <w:rPr/>
        <w:t>三年级检讨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在我上课之前，我已经在家里做了一篇关于检讨的检讨。检讨书是我们老师在上课之前，对我们进行的一次很好的检讨，并且也是对我们上课以前所做的检讨，所做出的一次很好的检查，对于自身所犯的错误，我感到万分的羞愧。</w:t>
      </w:r>
    </w:p>
    <w:p>
      <w:pPr>
        <w:pStyle w:val="Normal"/>
        <w:rPr/>
      </w:pPr>
      <w:r>
        <w:rPr/>
        <w:t>我在课堂上，讲的是关于课堂上讲小话的。我在讲话的过程中，有些同学就在讲小话，而讲话的同学，就在自己讲话的同学的位置上讲小话了，导致讲小话的同学在讲话时，讲小话的同学，就在自己讲话时说小话了，还讲的更多一点了，这样导致的后果是严重的，而讲小话的同学，就是讲话了。</w:t>
      </w:r>
    </w:p>
    <w:p>
      <w:pPr>
        <w:pStyle w:val="Normal"/>
        <w:rPr/>
      </w:pPr>
      <w:r>
        <w:rPr/>
        <w:t>我这样讲小话，是对别人的尊重，也是对老师的尊重，对自己的不尊重，我在这次的教训中所犯的错误的后果是极其严重的。因为我这样讲话，导致了老师在学校没有把我们的课上好，这是我们对老师的不尊重。</w:t>
      </w:r>
    </w:p>
    <w:p>
      <w:pPr>
        <w:pStyle w:val="Normal"/>
        <w:rPr/>
      </w:pPr>
      <w:r>
        <w:rPr/>
        <w:t>我在这次的教训中也想到了我们的学习，也是对我们自身所犯的错误感到后悔莫及。我不应该在课堂上讲小话，影响了同学们听课，影响了其他同学，了其他老师在学校的正常教学秩序。</w:t>
      </w:r>
    </w:p>
    <w:p>
      <w:pPr>
        <w:pStyle w:val="Normal"/>
        <w:rPr/>
      </w:pPr>
      <w:r>
        <w:rPr/>
        <w:t>我这次了，我真应该向老师说声对不起，我以后一定改过自新，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知道这件事之后，我对自己所犯的错误感到了羞愧，我真的感到很羞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